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河中的绿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，常是爱情故事中不为人知的一面。它如同一把双刃剑，一方面能刺激情感的深度，一方面却可能导致关系的破裂。在这个主题下，我们将探讨几段真实案例，以此来阐释“情人间的嫉妒”的复杂性。</w:t>
      </w:r>
      <w:r>
        <w:rPr>
          <w:sz w:val="32"/>
          <w:szCs w:val="32"/>
        </w:rPr>
        <w:t>&lt;/p&gt;&lt;p&gt;&lt;img src="/static-img/PLlDUysx0BoMvuDmgcGq_4KZ2kBmT01338CA-LwLiTmjGWUSmKSManCxI0Moaq4S.jpg"&gt;&lt;/p&gt;&lt;p&gt;</w:t>
      </w:r>
      <w:r>
        <w:rPr>
          <w:sz w:val="32"/>
          <w:szCs w:val="32"/>
        </w:rPr>
        <w:t>首先，让我们从历史上一个著名案例开始讲述。罗曼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兰的小说《娜塔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尔卡那》中的主人公，娜塔莎，她对自己的丈夫感到无比忠诚，但在她的心中，却一直存在着对他的弟弟的一种淡淡的情愫。这份感情虽然微弱，却足以让她感到内疚和不安，这便是典型的情人间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近代社会中的现象，比如现代恋爱中的“三角恋”或多方交往，这些都是因为嫉妒而引起的问题。例如，有个年轻夫妇，他们在一起很幸福，但当他开始与一个女孩有了微妙的情感时，他的妻子就产生了强烈的嫉妒心理，最终这份嫉妒扭曲了他们之间原本纯真的感情，使得关系变得紧张甚至破裂。</w:t>
      </w:r>
      <w:r>
        <w:rPr>
          <w:sz w:val="32"/>
          <w:szCs w:val="32"/>
        </w:rPr>
        <w:t>&lt;/p&gt;&lt;p&gt;&lt;img src="/static-img/8L_EMzV4iQwo1A_vYq5sh4KZ2kBmT01338CA-LwLiTlqaIpTxLdutw4fAwc7W9vexTBzgMhS1nSVbrMLNCJkc6X6LOQfh2OIk3oBD0FsnDumFrKXsIgUHw-neC6mu0b-XYwSV_kcvH-NlxPdbUhlPj9zf1syaxwaC_4zlecrQyCKo22mEXcxJjK3nUIT3XFytMIPZk42N98kV5cVL51MgQg8x2bVZG5qDTOZtZ2JVJE.jpg"&gt;&lt;/p&gt;&lt;p&gt;</w:t>
      </w:r>
      <w:r>
        <w:rPr>
          <w:sz w:val="32"/>
          <w:szCs w:val="32"/>
        </w:rPr>
        <w:t>除了这些直接的情侣之间的情况，还有更隐蔽、更复杂的情形，比如第三者介入。记得有一次，某位女性发现自己男朋友与前女友保持联系，她本想忽略这点，但随着时间推移，那份感觉越发难以承受，最终爆发了一场关于信任和爱意的大战。这也是一种非常典型的情人的嫉妒——尽管并不总是意识到的，它却影响到了整个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如何应对这种情况。当你开始感觉到那种酸涩般的感觉，当你的心中出现疑问：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否真正地爱我？”这样的问题需要勇敢面对，不要逃避。你可以尝试沟通，与你的伴侣坦白你的感受，也许通过交流，你们能够共同找到解决问题的方法。但如果对方无法理解并尊重你的感受，那么最好的办法就是离开，并寻找那些会珍惜你的人。</w:t>
      </w:r>
      <w:r>
        <w:rPr>
          <w:sz w:val="32"/>
          <w:szCs w:val="32"/>
        </w:rPr>
        <w:t>&lt;/p&gt;&lt;p&gt;&lt;img src="/static-img/w6W2690HANQ20UmB1g-YWYKZ2kBmT01338CA-LwLiTlqaIpTxLdutw4fAwc7W9vexTBzgMhS1nSVbrMLNCJkc6X6LOQfh2OIk3oBD0FsnDumFrKXsIgUHw-neC6mu0b-XYwSV_kcvH-NlxPdbUhlPj9zf1syaxwaC_4zlecrQyCKo22mEXcxJjK3nUIT3XFytMIPZk42N98kV5cVL51MgQg8x2bVZG5qDTOZtZ2JVJE.jpg"&gt;&lt;/p&gt;&lt;p&gt;</w:t>
      </w:r>
      <w:r>
        <w:rPr>
          <w:sz w:val="32"/>
          <w:szCs w:val="32"/>
        </w:rPr>
        <w:t>总之，“情人间的嫉妒”是一个充满挑战的话题，它要求我们在追求真挚感情的同时，也学会自我反省和表达，同时面对生活给予我们的各种考验。如果没有勇气去处理这种复杂的心理状态，就很容易成为破坏美好关系的一个因素。而对于那些已经经历过这样痛苦的人来说，只要坚持下去，不断学习和成长，最终一定能够找到属于自己的幸福之路。</w:t>
      </w:r>
      <w:r>
        <w:rPr>
          <w:sz w:val="32"/>
          <w:szCs w:val="32"/>
        </w:rPr>
        <w:t>&lt;/p&gt;&lt;p&gt;&lt;a href = "/doc/587559-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中的绿意盎然</w:t>
      </w:r>
      <w:r>
        <w:rPr>
          <w:sz w:val="32"/>
          <w:szCs w:val="32"/>
        </w:rPr>
        <w:t>.doc" rel="alternate" download="587559-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中的绿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