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的翅膀解密其独特的肋骨结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的翅膀：解密其独特的肋骨结构</w:t>
      </w:r>
      <w:r>
        <w:rPr>
          <w:sz w:val="32"/>
          <w:szCs w:val="32"/>
        </w:rPr>
        <w:t>&lt;/p&gt;&lt;p&gt;&lt;img src="/static-img/-ViGwJlWIJ7HDtBhzIn7gLn0c3X5XDQVoecfoU-SPP-DaVNS_3-w4YdcNQCODzxJ.jpg"&gt;&lt;/p&gt;&lt;p&gt;</w:t>
      </w:r>
      <w:r>
        <w:rPr>
          <w:sz w:val="32"/>
          <w:szCs w:val="32"/>
        </w:rPr>
        <w:t>蝴蝶飞舞在花园中，翅膀轻盈地随风起舞，每一片翅膀都是由细腻的鳞片构成，这些鳞片是由多个肋骨支撑。这些看似微不足道的小结构，却蕴含着复杂而精妙的生物学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肋骨的分型与功能</w:t>
      </w:r>
      <w:r>
        <w:rPr>
          <w:sz w:val="32"/>
          <w:szCs w:val="32"/>
        </w:rPr>
        <w:t>&lt;/p&gt;&lt;p&gt;&lt;img src="/static-img/kf8yoQpbyIjOcJyPsi12prn0c3X5XDQVoecfoU-SPP9RLyrnnPyqltXGizeFMfW5vJ4DeNgtJIzocwaapI1oNz75YNuDeMI18-YhbNKjSJcID5l3s-TClOqnOUDdG_UhgZfXJFWzvaGhl1WDX3OCiA.jpg"&gt;&lt;/p&gt;&lt;p&gt;</w:t>
      </w:r>
      <w:r>
        <w:rPr>
          <w:sz w:val="32"/>
          <w:szCs w:val="32"/>
        </w:rPr>
        <w:t>蝴蝶肋骨主要分为两类：前缘和后缘。前缘较短，连接到胸部，而后缘较长，可以伸展至翅膀末端。这两种不同类型的肋骨分别承担着不同的功能，前缘提供稳定性，而后缘则负责扩展和收缩，使得翼面能够更好地控制飞行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翅膀上的凹槽与隆起</w:t>
      </w:r>
      <w:r>
        <w:rPr>
          <w:sz w:val="32"/>
          <w:szCs w:val="32"/>
        </w:rPr>
        <w:t>&lt;/p&gt;&lt;p&gt;&lt;img src="/static-img/9cRbgZXQtQDs-tw7mw699bn0c3X5XDQVoecfoU-SPP9RLyrnnPyqltXGizeFMfW5vJ4DeNgtJIzocwaapI1oNz75YNuDeMI18-YhbNKjSJcID5l3s-TClOqnOUDdG_UhgZfXJFWzvaGhl1WDX3OCiA.jpg"&gt;&lt;/p&gt;&lt;p&gt;</w:t>
      </w:r>
      <w:r>
        <w:rPr>
          <w:sz w:val="32"/>
          <w:szCs w:val="32"/>
        </w:rPr>
        <w:t>蝴蝶翅膀上分布有各种形状和大小的凹槽以及隆起，这些都是由特殊排列的地肌所形成的地质化结构。在不同的光照条件下，这些变化会反射出不同的颜色，使得昆虫能通过视觉交流来吸引伴侣或警告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效率与节能策略</w:t>
      </w:r>
      <w:r>
        <w:rPr>
          <w:sz w:val="32"/>
          <w:szCs w:val="32"/>
        </w:rPr>
        <w:t>&lt;/p&gt;&lt;p&gt;&lt;img src="/static-img/P4NrAkQfBX4ba0o2FMzyybn0c3X5XDQVoecfoU-SPP9RLyrnnPyqltXGizeFMfW5vJ4DeNgtJIzocwaapI1oNz75YNuDeMI18-YhbNKjSJcID5l3s-TClOqnOUDdG_UhgZfXJFWzvaGhl1WDX3OCiA.jpg"&gt;&lt;/p&gt;&lt;p&gt;</w:t>
      </w:r>
      <w:r>
        <w:rPr>
          <w:sz w:val="32"/>
          <w:szCs w:val="32"/>
        </w:rPr>
        <w:t>蝴蝶在飞行过程中需要不断调整自己的翼位，以达到最佳效率。此时，它们利用脊椎系统中的特殊设计，将压力均匀分布于整个身体，从而减少了空气阻力，并提高了飞行速度。这种高效节能策略使得它们能够长时间进行昼间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的秘诀——斜向生长</w:t>
      </w:r>
      <w:r>
        <w:rPr>
          <w:sz w:val="32"/>
          <w:szCs w:val="32"/>
        </w:rPr>
        <w:t>&lt;/p&gt;&lt;p&gt;&lt;img src="/static-img/p3YHywZWCh_1iocrz69xA7n0c3X5XDQVoecfoU-SPP9RLyrnnPyqltXGizeFMfW5vJ4DeNgtJIzocwaapI1oNz75YNuDeMI18-YhbNKjSJcID5l3s-TClOqnOUDdG_UhgZfXJFWzvaGhl1WDX3OCiA.jpg"&gt;&lt;/p&gt;&lt;p&gt;</w:t>
      </w:r>
      <w:r>
        <w:rPr>
          <w:sz w:val="32"/>
          <w:szCs w:val="32"/>
        </w:rPr>
        <w:t>蝴蝶的一条独特之处是它那斜向生长的大腿肌肉，这使得它们能够在紧急情况下快速改变方向或加速逃离捕食者。而这种灵活性的关键，在于大腿肌肉可以迅速收缩并释放出巨大的力量，同时不影响其他部分如羽毛、角膜等重要器官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行为中的演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殖期间，雄性及雌性都需要展示他们最美丽的一面以吸引同伴。在展示过程中，他们会使用特定的动作，如振动、翻转甚至是模仿天敌来增加自身魅力。此时，其专门设计用于展示目的的心脏就发挥作用了，它可以通过强烈跳动来增加血液流动，从而增强颜色的显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的手段——变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然选择力的推进，一些适应能力更强或者具有特别突出的特征（例如某种颜色的眼睛）有更多机会繁衍后代。这些遗传信息被固定下来，就像是在树干上刻下了一道痕迹，无论何时何地，都将成为一种新的基因组合，为新一代创造更多可能性。</w:t>
      </w:r>
      <w:r>
        <w:rPr>
          <w:sz w:val="32"/>
          <w:szCs w:val="32"/>
        </w:rPr>
        <w:t>&lt;/p&gt;&lt;p&gt;&lt;a href = "/doc/587552-</w:t>
      </w:r>
      <w:r>
        <w:rPr>
          <w:sz w:val="32"/>
          <w:szCs w:val="32"/>
        </w:rPr>
        <w:t>蝴蝶的翅膀解密其独特的肋骨结构</w:t>
      </w:r>
      <w:r>
        <w:rPr>
          <w:sz w:val="32"/>
          <w:szCs w:val="32"/>
        </w:rPr>
        <w:t>.doc" rel="alternate" download="587552-</w:t>
      </w:r>
      <w:r>
        <w:rPr>
          <w:sz w:val="32"/>
          <w:szCs w:val="32"/>
        </w:rPr>
        <w:t>蝴蝶的翅膀解密其独特的肋骨结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