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深度解读揭秘古典文学中的女性智慧与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玉蒲团之玉女心经》是一部描绘了女性生活和情感的重要作品。它不仅展现了当时社会对女性角色的认识，也反映了人们对于爱情、婚姻等问题的思考。本文将从以下六个方面来进行深入分析。</w:t>
      </w:r>
      <w:r>
        <w:rPr>
          <w:sz w:val="32"/>
          <w:szCs w:val="32"/>
        </w:rPr>
        <w:t>&lt;/p&gt;&lt;p&gt;&lt;img src="/static-img/0vaP0Tr_UP_aAQxA4GSJSm9Wd-n81Sj3-P_gKPtLLadCIVXCo2diXRv8aXbsCgzj.jpg"&gt;&lt;/p&gt;&lt;p&gt;</w:t>
      </w:r>
      <w:r>
        <w:rPr>
          <w:sz w:val="32"/>
          <w:szCs w:val="32"/>
        </w:rPr>
        <w:t>《倾城若水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初遇春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》中的女子往往被描绘得既温柔又坚强，这种形象在《倾城若水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初遇春风》中尤为突出。她们用自己的方式去应对人生的各种挑战，展现了一种独特的女性智慧。</w:t>
      </w:r>
      <w:r>
        <w:rPr>
          <w:sz w:val="32"/>
          <w:szCs w:val="32"/>
        </w:rPr>
        <w:t>&lt;/p&gt;&lt;p&gt;&lt;img src="/static-img/_iKjzYMYj9RTfgqPMn5gdm9Wd-n81Sj3-P_gKPtLLaeoRwM-Day4hzbC5_8RjXOgtvos0_G9FcjHPdkyfKFq0-LUyfSxVjTqZLCLpVpbak0UjaUjJuD3ubD_wXh5pqXEKYL2ezuIBMYNpBRu6njHaQ.jpg"&gt;&lt;/p&gt;&lt;p&gt;</w:t>
      </w:r>
      <w:r>
        <w:rPr>
          <w:sz w:val="32"/>
          <w:szCs w:val="32"/>
        </w:rPr>
        <w:t>《月下花影</w:t>
      </w:r>
      <w:r>
        <w:rPr>
          <w:sz w:val="32"/>
          <w:szCs w:val="32"/>
        </w:rPr>
        <w:t>·</w:t>
      </w:r>
      <w:r>
        <w:rPr>
          <w:sz w:val="32"/>
          <w:szCs w:val="32"/>
        </w:rPr>
        <w:t>孤鸿悲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也展示了不同社会阶层女子的情感世界。在《月下花影</w:t>
      </w:r>
      <w:r>
        <w:rPr>
          <w:sz w:val="32"/>
          <w:szCs w:val="32"/>
        </w:rPr>
        <w:t>·</w:t>
      </w:r>
      <w:r>
        <w:rPr>
          <w:sz w:val="32"/>
          <w:szCs w:val="32"/>
        </w:rPr>
        <w:t>孤鸿悲啼》，我们可以看到贫寒女子为了生计而努力奋斗，她们的命运充满了艰辛和无奈，但同时也体现出了她们坚韧不拔的一面。</w:t>
      </w:r>
      <w:r>
        <w:rPr>
          <w:sz w:val="32"/>
          <w:szCs w:val="32"/>
        </w:rPr>
        <w:t>&lt;/p&gt;&lt;p&gt;&lt;img src="/static-img/aP_E8pYCuEqVBnxEU6nsXG9Wd-n81Sj3-P_gKPtLLaeoRwM-Day4hzbC5_8RjXOgtvos0_G9FcjHPdkyfKFq0-LUyfSxVjTqZLCLpVpbak0UjaUjJuD3ubD_wXh5pqXEKYL2ezuIBMYNpBRu6njHaQ.jpeg"&gt;&lt;/p&gt;&lt;p&gt;</w:t>
      </w:r>
      <w:r>
        <w:rPr>
          <w:sz w:val="32"/>
          <w:szCs w:val="32"/>
        </w:rPr>
        <w:t>《幽兰香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秋波暗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篇章节通过细腻的情感描写，让我们窥见到了封建礼教下的女性心理状态。尽管她们受到严格的束缚，但内心却渴望自由地表达自己的感情，这种矛盾的心理状态是书中一个重要主题之一。</w:t>
      </w:r>
      <w:r>
        <w:rPr>
          <w:sz w:val="32"/>
          <w:szCs w:val="32"/>
        </w:rPr>
        <w:t>&lt;/p&gt;&lt;p&gt;&lt;img src="/static-img/yctoqrmKKPbwNqxPqPubQW9Wd-n81Sj3-P_gKPtLLaeoRwM-Day4hzbC5_8RjXOgtvos0_G9FcjHPdkyfKFq0-LUyfSxVjTqZLCLpVpbak0UjaUjJuD3ubD_wXh5pqXEKYL2ezuIBMYNpBRu6njHaQ.jpg"&gt;&lt;/p&gt;&lt;p&gt;</w:t>
      </w:r>
      <w:r>
        <w:rPr>
          <w:sz w:val="32"/>
          <w:szCs w:val="32"/>
        </w:rPr>
        <w:t>《翡翠泪痕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离愁别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翡翠泪痕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离愁别恨》的描述中，我们看到了多方位的人际关系网，以及其中所蕴含的情感纠葛。这不仅仅是单纯的情侣间的相思，更包含了家庭、朋友之间复杂的人际关系网络。</w:t>
      </w:r>
      <w:r>
        <w:rPr>
          <w:sz w:val="32"/>
          <w:szCs w:val="32"/>
        </w:rPr>
        <w:t>&lt;/p&gt;&lt;p&gt;&lt;img src="/static-img/YHgX2SYykk85mMbvtBu49W9Wd-n81Sj3-P_gKPtLLaeoRwM-Day4hzbC5_8RjXOgtvos0_G9FcjHPdkyfKFq0-LUyfSxVjTqZLCLpVpbak0UjaUjJuD3ubD_wXh5pqXEKYL2ezuIBMYNpBRu6njHaQ.jpg"&gt;&lt;/p&gt;&lt;p&gt;</w:t>
      </w:r>
      <w:r>
        <w:rPr>
          <w:sz w:val="32"/>
          <w:szCs w:val="32"/>
        </w:rPr>
        <w:t>《清泉潺潺</w:t>
      </w:r>
      <w:r>
        <w:rPr>
          <w:sz w:val="32"/>
          <w:szCs w:val="32"/>
        </w:rPr>
        <w:t>·</w:t>
      </w:r>
      <w:r>
        <w:rPr>
          <w:sz w:val="32"/>
          <w:szCs w:val="32"/>
        </w:rPr>
        <w:t>山谷静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清泉潺潺</w:t>
      </w:r>
      <w:r>
        <w:rPr>
          <w:sz w:val="32"/>
          <w:szCs w:val="32"/>
        </w:rPr>
        <w:t>·</w:t>
      </w:r>
      <w:r>
        <w:rPr>
          <w:sz w:val="32"/>
          <w:szCs w:val="32"/>
        </w:rPr>
        <w:t>山谷静默》的部分则展示了一种超越世俗界限的心灵追求。在这个宁静祥和的地方，人物们能够暂时放下尘世烦恼，与自然融为一体，从而获得精神上的慰藉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香自苦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梅花香自苦寒来》的章节里，我们看到的是一种对生命持久性的赞美。即使是在最艰难的情况下，生命依然能够找到光明前行，这样的主题意义至关重要，它提醒着人们在逆境中要保持希望，不断前行。</w:t>
      </w:r>
      <w:r>
        <w:rPr>
          <w:sz w:val="32"/>
          <w:szCs w:val="32"/>
        </w:rPr>
        <w:t>&lt;/p&gt;&lt;p&gt;&lt;a href = "/doc/587534-</w:t>
      </w:r>
      <w:r>
        <w:rPr>
          <w:sz w:val="32"/>
          <w:szCs w:val="32"/>
        </w:rPr>
        <w:t>玉蒲团之玉女心经深度解读揭秘古典文学中的女性智慧与情感世界</w:t>
      </w:r>
      <w:r>
        <w:rPr>
          <w:sz w:val="32"/>
          <w:szCs w:val="32"/>
        </w:rPr>
        <w:t>.doc" rel="alternate" download="587534-</w:t>
      </w:r>
      <w:r>
        <w:rPr>
          <w:sz w:val="32"/>
          <w:szCs w:val="32"/>
        </w:rPr>
        <w:t>玉蒲团之玉女心经深度解读揭秘古典文学中的女性智慧与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