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不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一个独特的人生道路——他们的心，总是倾注在他们所热爱的事业上。这种心态，我们可以称之为“倾情一世”。今天，我们就来探讨一下这种精神背后的原因，以及它如何影响我们的生活和工作。</w:t>
      </w:r>
      <w:r>
        <w:rPr>
          <w:sz w:val="32"/>
          <w:szCs w:val="32"/>
        </w:rPr>
        <w:t>&lt;/p&gt;&lt;p&gt;&lt;img src="/static-img/8Nob_TREeVOoLEQGiCrlKttymxdl0Cp6GyDtsjdhUbw8vd9npBYuJFH_V_uYvGEO.jpg"&gt;&lt;/p&gt;&lt;p&gt;</w:t>
      </w:r>
      <w:r>
        <w:rPr>
          <w:sz w:val="32"/>
          <w:szCs w:val="32"/>
        </w:rPr>
        <w:t>追求内心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的人，他们往往对自己的职业有着浓厚的兴趣和热爱。在没有外界压力时，他们会自发地投入到工作中，沉浸在事业中寻找快乐与成就感。这份深层次的情感投资，使得他们能够克服困难，坚持到底，从而实现个人目标。</w:t>
      </w:r>
      <w:r>
        <w:rPr>
          <w:sz w:val="32"/>
          <w:szCs w:val="32"/>
        </w:rPr>
        <w:t>&lt;/p&gt;&lt;p&gt;&lt;img src="/static-img/m8XZ79GKe_4VeYu-ED6oOdtymxdl0Cp6GyDtsjdhUbzAq9vAZvXWfMnx4ILOmZ36slwjoC_njjUrH0vhLmHK0ErLyQFJajo-xdji0-TlGaqEO3RttQFknqkZeGzw1o6fkDTY_xA8CVhFwOZHXtIKb1Rdj9MQ8WqewyOQYpWcTCjT2KqsfqV6-SgoD1gUubvo.jpg"&gt;&lt;/p&gt;&lt;p&gt;</w:t>
      </w:r>
      <w:r>
        <w:rPr>
          <w:sz w:val="32"/>
          <w:szCs w:val="32"/>
        </w:rPr>
        <w:t>创造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将全部精力投入到某个领域时，他或她就会更好地理解这一领域的问题，并提出创新的解决方案。这样，不仅能够带给社会带来积极改变，也能让个体感到自己对于这个世界有所贡献，这种感觉本身就是一种强大的动力源泉。</w:t>
      </w:r>
      <w:r>
        <w:rPr>
          <w:sz w:val="32"/>
          <w:szCs w:val="32"/>
        </w:rPr>
        <w:t>&lt;/p&gt;&lt;p&gt;&lt;img src="/static-img/aH4S4MPgzmXFly20t4PF_dtymxdl0Cp6GyDtsjdhUbzAq9vAZvXWfMnx4ILOmZ36slwjoC_njjUrH0vhLmHK0ErLyQFJajo-xdji0-TlGaqEO3RttQFknqkZeGzw1o6fkDTY_xA8CVhFwOZHXtIKb1Rdj9MQ8WqewyOQYpWcTCjT2KqsfqV6-SgoD1gUubvo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注于一项事业的人往往不断学习新知识、新技能，以便更好地适应不断变化的环境。这不仅是为了保持竞争力，更是一种对自身能力提升的无尽追求。这种态度使得个人成长迅速，同时也促进了整个行业甚至社会整体发展。</w:t>
      </w:r>
      <w:r>
        <w:rPr>
          <w:sz w:val="32"/>
          <w:szCs w:val="32"/>
        </w:rPr>
        <w:t>&lt;/p&gt;&lt;p&gt;&lt;img src="/static-img/xcU1Usc_aGK6ocfmENDCYNtymxdl0Cp6GyDtsjdhUbzAq9vAZvXWfMnx4ILOmZ36slwjoC_njjUrH0vhLmHK0ErLyQFJajo-xdji0-TlGaqEO3RttQFknqkZeGzw1o6fkDTY_xA8CVhFwOZHXtIKb1Rdj9MQ8WqewyOQYpWcTCjT2KqsfqV6-SgoD1gUubvo.jpg"&gt;&lt;/p&gt;&lt;p&gt;</w:t>
      </w:r>
      <w:r>
        <w:rPr>
          <w:sz w:val="32"/>
          <w:szCs w:val="32"/>
        </w:rPr>
        <w:t>构建稳固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同样的专业兴趣和价值观，与他人建立起深厚友谊，这些关系通常比表面上的联系更加牢固且有助于个人发展。共同参与项目、合作交流等活动，可以增强团队协作能力，同时也是社交圈子扩展的一大途径。</w:t>
      </w:r>
      <w:r>
        <w:rPr>
          <w:sz w:val="32"/>
          <w:szCs w:val="32"/>
        </w:rPr>
        <w:t>&lt;/p&gt;&lt;p&gt;&lt;img src="/static-img/Se4wA0W8q0aNHidkk_T2F9tymxdl0Cp6GyDtsjdhUbzAq9vAZvXWfMnx4ILOmZ36slwjoC_njjUrH0vhLmHK0ErLyQFJajo-xdji0-TlGaqEO3RttQFknqkZeGzw1o6fkDTY_xA8CVhFwOZHXtIKb1Rdj9MQ8WqewyOQYpWcTCjT2KqsfqV6-SgoD1gUubvo.jpg"&gt;&lt;/p&gt;&lt;p&gt;</w:t>
      </w:r>
      <w:r>
        <w:rPr>
          <w:sz w:val="32"/>
          <w:szCs w:val="32"/>
        </w:rPr>
        <w:t>激励周围人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充满热忱并且全身心投入工作的人，就像明灯一样，为那些迷失方向者指引前行路线。而这份光芒不仅限于直接接触者，它可以跨越空间时间，将正能量传递至广泛范围内，形成连锁反应，最终影响更多人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卓越品质：毅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最终成为了一种品质，是一种顽强拼搏、坚持到底的心理状态。当我们看到某人以超乎常人的毅力完成任务时，我们不能不被那份力量所震撼。在这样的氛围下，每个人都可能找到自己的潜能，从而成为那个令人敬佩的“倾情”之士。</w:t>
      </w:r>
      <w:r>
        <w:rPr>
          <w:sz w:val="32"/>
          <w:szCs w:val="32"/>
        </w:rPr>
        <w:t>&lt;/p&gt;&lt;p&gt;&lt;a href = "/doc/587507-</w:t>
      </w:r>
      <w:r>
        <w:rPr>
          <w:sz w:val="32"/>
          <w:szCs w:val="32"/>
        </w:rPr>
        <w:t>倾情一世追逐梦想的不懈探索</w:t>
      </w:r>
      <w:r>
        <w:rPr>
          <w:sz w:val="32"/>
          <w:szCs w:val="32"/>
        </w:rPr>
        <w:t>.doc" rel="alternate" download="587507-</w:t>
      </w:r>
      <w:r>
        <w:rPr>
          <w:sz w:val="32"/>
          <w:szCs w:val="32"/>
        </w:rPr>
        <w:t>倾情一世追逐梦想的不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