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简介穿越奇缘与权谋纠葛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一个普通的女子意外穿越到古代，成为了一个郡主。在这个充满迷雾与机遇的时代，她必须学会如何利用自己的智慧和勇气来应对各种挑战。</w:t>
      </w:r>
      <w:r>
        <w:rPr>
          <w:sz w:val="32"/>
          <w:szCs w:val="32"/>
        </w:rPr>
        <w:t>&lt;/p&gt;&lt;p&gt;&lt;img src="/static-img/19qh_h88bFinGcYrSMGOwlMcA9P2ibbPXzcYfu9YkYriz2A5ZiKIzWkktiFBRpaH.jp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现代女子逐渐适应了古代的生活方式，但她始终无法摆脱心中的疑惑——自己为什么会从现代被带到这里？她的身份究竟是怎样的一种错综复杂的情节？</w:t>
      </w:r>
      <w:r>
        <w:rPr>
          <w:sz w:val="32"/>
          <w:szCs w:val="32"/>
        </w:rPr>
        <w:t>&lt;/p&gt;&lt;p&gt;&lt;img src="/static-img/juRapyXpV6UEVKnfNEp7_F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村庄里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郡主后，她开始参与村庄的事务，为民除害、修路建桥。她的善举让许多人感激不已，同时也引起了一些人的嫉妒。她必须面对这些背后的阴谋，而非表面的赞美。</w:t>
      </w:r>
      <w:r>
        <w:rPr>
          <w:sz w:val="32"/>
          <w:szCs w:val="32"/>
        </w:rPr>
        <w:t>&lt;/p&gt;&lt;p&gt;&lt;img src="/static-img/dp3zCX9wvG5yvuuHgpDidV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皇宫里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出身低微，在贵族社会中备受冷落。但随着一次偶然机会，她得到了皇帝的青睐并被封为贵妃。然而，宫廷内外隐藏着无数的人物，他们都有各自的心思，不断地试图夺走她的位置。</w:t>
      </w:r>
      <w:r>
        <w:rPr>
          <w:sz w:val="32"/>
          <w:szCs w:val="32"/>
        </w:rPr>
        <w:t>&lt;/p&gt;&lt;p&gt;&lt;img src="/static-img/yfb6z-_yWkbJ44TmTGADqV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政治斗争中，她发现爱情可以是最强大的武器。她深爱某个人，却又不得不选择忠于国家。这场感情纠葛，让她陷入了前所未有的困境。</w:t>
      </w:r>
      <w:r>
        <w:rPr>
          <w:sz w:val="32"/>
          <w:szCs w:val="32"/>
        </w:rPr>
        <w:t>&lt;/p&gt;&lt;p&gt;&lt;img src="/static-img/t3b78lGIuv6LPnSh8s3u3lMcA9P2ibbPXzcYfu9YkYq59HN1-Vw0FaHnH6FPkjz_j-rkg07ZlSgpsHkFuAvbwXQ1L30stPq9U56sRHGlgsc--WDbg3jCNfPmIWzSo0iXChvufy-F20-IjKx-AaK7PQ.jpg"&gt;&lt;/p&gt;&lt;p&gt;</w:t>
      </w:r>
      <w:r>
        <w:rPr>
          <w:sz w:val="32"/>
          <w:szCs w:val="32"/>
        </w:rPr>
        <w:t>能力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，这位曾经平凡女子不断展现出超乎想象的能力和智慧。通过每一次挑战，她逐渐变得更加坚强，并且意识到原来自己拥有很多潜能，只是在现代社会里没有得到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时，这位跨时空女孩回望过去，对那些经历感到既珍惜又遗憾。她知道，无论发生什么，最重要的是这段奇异旅程塑造了她，让她成为现在这个坚韧而聪明的人。而关于回到原来的世界，那只是个未知之门等待打开。</w:t>
      </w:r>
      <w:r>
        <w:rPr>
          <w:sz w:val="32"/>
          <w:szCs w:val="32"/>
        </w:rPr>
        <w:t>&lt;/p&gt;&lt;p&gt;&lt;a href = "/doc/587492-</w:t>
      </w:r>
      <w:r>
        <w:rPr>
          <w:sz w:val="32"/>
          <w:szCs w:val="32"/>
        </w:rPr>
        <w:t>郡主世无双简介穿越奇缘与权谋纠葛的故事总结</w:t>
      </w:r>
      <w:r>
        <w:rPr>
          <w:sz w:val="32"/>
          <w:szCs w:val="32"/>
        </w:rPr>
        <w:t>.doc" rel="alternate" download="587492-</w:t>
      </w:r>
      <w:r>
        <w:rPr>
          <w:sz w:val="32"/>
          <w:szCs w:val="32"/>
        </w:rPr>
        <w:t>郡主世无双简介穿越奇缘与权谋纠葛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