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动物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把我的乌龟蹭你的扇贝视频一段友好的海洋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各种各样的互动场景总是让人着迷。今天，我们就来聊一聊我想把我的乌龟蹭你的扇贝视频这个有趣的话题。</w:t>
      </w:r>
      <w:r>
        <w:rPr>
          <w:sz w:val="32"/>
          <w:szCs w:val="32"/>
        </w:rPr>
        <w:t>&lt;/p&gt;&lt;p&gt;&lt;img src="/static-img/EuFZhXxn5JYPtButYod1s88yVtFHkHzbfi-UQngSEdbkCfyuS1idwbcn5iwVdn5V.jpg"&gt;&lt;/p&gt;&lt;p&gt;</w:t>
      </w:r>
      <w:r>
        <w:rPr>
          <w:sz w:val="32"/>
          <w:szCs w:val="32"/>
        </w:rPr>
        <w:t>首先，让我们来了解一下乌龟和扇贝的关系。在自然界中，乌龟通常不会故意去碰扇贝，因为它们都是不同的生物，有自己的生存空间。但是，如果你观察到一只乌龟在不经意间触碰了一个扇贝，那可能就是因为它们生活在同一个环境中，而这只是自然界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人们会刻意安排这样的互动，以此拍摄出一些有趣的视频。比如，一位爱好者可能会将他的宠物乌龟放在附近的一个活体海洋展览区，让它与其他海洋生物，如扇贝进行“交流”。这些视频往往非常受欢迎，因为它们展示了动物之间奇特而又和谐的相处方式。</w:t>
      </w:r>
      <w:r>
        <w:rPr>
          <w:sz w:val="32"/>
          <w:szCs w:val="32"/>
        </w:rPr>
        <w:t>&lt;/p&gt;&lt;p&gt;&lt;img src="/static-img/k3oEkAVD5C2Fn-TXzhEyqc8yVtFHkHzbfi-UQngSEdZx_Qf3JQgUyOF9RlP7WjxdJHIpp7n9Cfh1lb7VvAT3pltKWqNyhmXxYNlc9YD1rybqXR5GQqxfmfEs11-W2SjW7ahnXcpsJacTYRaM5nvWwyVjVIAOva4vCgJI6cRoLOg.jpg"&gt;&lt;/p&gt;&lt;p&gt;</w:t>
      </w:r>
      <w:r>
        <w:rPr>
          <w:sz w:val="32"/>
          <w:szCs w:val="32"/>
        </w:rPr>
        <w:t>举个例子，一位名为张先生的人，他养了一只叫做“小黑”的美洲大陆乌龟。他发现自己对海洋充满了兴趣，并且想要探索更多关于海洋生物的知识。于是，他决定带上小黑去当地的一家公园里的水族馆参观。这家水族馆里有一块特别设定的区域，其中有许多种类繁多的海洋生物，比如各种颜色的珊瑚、鱼儿，还有被保护起来的大型甲壳类动物——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先生把小黑放进这个区域时，小黑仿佛感受到了新的环境，它慢慢地向前爬行，最终轻轻地用鼻尖蹭了一颗巨大的白色扇貝。一时间，这个画面吸引了很多游客围观，他们都惊叹于这种罕见的情景。而张先生也因此拍摄到了他所谓“我想把我的乌龟蹭你的扇贝视频”。</w:t>
      </w:r>
      <w:r>
        <w:rPr>
          <w:sz w:val="32"/>
          <w:szCs w:val="32"/>
        </w:rPr>
        <w:t>&lt;/p&gt;&lt;p&gt;&lt;img src="/static-img/5lBV4hER1-ETi4RD97cxVs8yVtFHkHzbfi-UQngSEdZx_Qf3JQgUyOF9RlP7WjxdJHIpp7n9Cfh1lb7VvAT3pltKWqNyhmXxYNlc9YD1rybqXR5GQqxfmfEs11-W2SjW7ahnXcpsJacTYRaM5nvWwyVjVIAOva4vCgJI6cRoLOg.jpg"&gt;&lt;/p&gt;&lt;p&gt;</w:t>
      </w:r>
      <w:r>
        <w:rPr>
          <w:sz w:val="32"/>
          <w:szCs w:val="32"/>
        </w:rPr>
        <w:t>这段视频很快就在网上走红，许多人对这种突破常规的动物行为感到好奇，同时也对于这两种不同生命形式之间和谐共处表示赞赏。当然，这样的互动也有其教育意义，可以启发人们关注并保护野生动植物，以及他们所居住的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我们看到这样的“我想把我的乌龟蹭你的扇贝视频”时，不仅可以享受到视觉上的乐趣，更能深入理解和欣赏自然界中的每一种生命及其独特之处。如果你也有类似的故事或者经验，请分享给大家吧！</w:t>
      </w:r>
      <w:r>
        <w:rPr>
          <w:sz w:val="32"/>
          <w:szCs w:val="32"/>
        </w:rPr>
        <w:t>&lt;/p&gt;&lt;p&gt;&lt;img src="/static-img/w101IddsArI3UGwzQKDKGM8yVtFHkHzbfi-UQngSEdZx_Qf3JQgUyOF9RlP7WjxdJHIpp7n9Cfh1lb7VvAT3pltKWqNyhmXxYNlc9YD1rybqXR5GQqxfmfEs11-W2SjW7ahnXcpsJacTYRaM5nvWwyVjVIAOva4vCgJI6cRoLOg.jpg"&gt;&lt;/p&gt;&lt;p&gt;&lt;a href = "/doc/587404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视频一段友好的海洋邂逅</w:t>
      </w:r>
      <w:r>
        <w:rPr>
          <w:sz w:val="32"/>
          <w:szCs w:val="32"/>
        </w:rPr>
        <w:t>.doc" rel="alternate" download="587404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视频一段友好的海洋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