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柿树的选择与栽培</w:t>
      </w:r>
      <w:r>
        <w:rPr>
          <w:sz w:val="32"/>
          <w:szCs w:val="32"/>
        </w:rPr>
        <w:t>&lt;/p&gt;&lt;p&gt;&lt;img src="/static-img/W-4zC-353gbvS0YI7UFxYQsbHcD_fdgKBqJN9Z9Tw3lHVX7PZn1ErsL2VyRBXF5_.jpg"&gt;&lt;/p&gt;&lt;p&gt;</w:t>
      </w:r>
      <w:r>
        <w:rPr>
          <w:sz w:val="32"/>
          <w:szCs w:val="32"/>
        </w:rPr>
        <w:t>在岁岁年年的农业生产中，选择合适的柿树品种和科学栽培方法至关重要。通过不断的试验和研究，我们已经能够更好地理解柿树对土壤、水分和光照等环境因素的需求，从而提高了柿子产量并改善了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与现代化管理</w:t>
      </w:r>
      <w:r>
        <w:rPr>
          <w:sz w:val="32"/>
          <w:szCs w:val="32"/>
        </w:rPr>
        <w:t>&lt;/p&gt;&lt;p&gt;&lt;img src="/static-img/PATygN9EYCnfwdZOBWoUugsbHcD_fdgKBqJN9Z9Tw3nWJA3fULMw3RBXsiiz5O4-tg6Abg5GlDrS6AK0KSBDp9N6lgEZs2r7Jmlql0mzi5Hblo-o8hVgEVw1QwbiFl415idDuf6GiCmXqSUKzTpOdw.jpg"&gt;&lt;/p&gt;&lt;p&gt;</w:t>
      </w:r>
      <w:r>
        <w:rPr>
          <w:sz w:val="32"/>
          <w:szCs w:val="32"/>
        </w:rPr>
        <w:t>为了实现“柿柿红”的目标，我们不仅要依靠传统经验，还需要引入现代科技手段来提升生产效率。例如，使用自动化设备进行定期浇水、施肥以及病虫害控制，确保每一棵植物都能得到最优条件下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发展方向</w:t>
      </w:r>
      <w:r>
        <w:rPr>
          <w:sz w:val="32"/>
          <w:szCs w:val="32"/>
        </w:rPr>
        <w:t>&lt;/p&gt;&lt;p&gt;&lt;img src="/static-img/fSQEDbhQfu5fXsN2wBtdpwsbHcD_fdgKBqJN9Z9Tw3nWJA3fULMw3RBXsiiz5O4-tg6Abg5GlDrS6AK0KSBDp9N6lgEZs2r7Jmlql0mzi5Hblo-o8hVgEVw1QwbiFl415idDuf6GiCmXqSUKzTpOdw.jpg"&gt;&lt;/p&gt;&lt;p&gt;</w:t>
      </w:r>
      <w:r>
        <w:rPr>
          <w:sz w:val="32"/>
          <w:szCs w:val="32"/>
        </w:rPr>
        <w:t>面对全球性的气候变化问题，我们必须将可持续发展作为我们的核心价值。在采取措施时，要考虑到对环境影响，以减少农业活动对生态系统造成的负担。这包括使用绿色农药、保护自然生态平衡等环保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调整</w:t>
      </w:r>
      <w:r>
        <w:rPr>
          <w:sz w:val="32"/>
          <w:szCs w:val="32"/>
        </w:rPr>
        <w:t>&lt;/p&gt;&lt;p&gt;&lt;img src="/static-img/BS3QeVpYV8if_kPMRAmWMwsbHcD_fdgKBqJN9Z9Tw3nWJA3fULMw3RBXsiiz5O4-tg6Abg5GlDrS6AK0KSBDp9N6lgEZs2r7Jmlql0mzi5Hblo-o8hVgEVw1QwbiFl415idDuf6GiCmXqSUKzTpOdw.jpg"&gt;&lt;/p&gt;&lt;p&gt;</w:t>
      </w:r>
      <w:r>
        <w:rPr>
          <w:sz w:val="32"/>
          <w:szCs w:val="32"/>
        </w:rPr>
        <w:t>了解市场需求是保证产品畅销的一个关键点。在“岁岁年年”这一概念下，我们会根据消费者的口味偏好进行产品定制，同时利用互联网平台进行精准营销，为顾客提供更加个性化服务，从而增加销售额并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品牌塑造</w:t>
      </w:r>
      <w:r>
        <w:rPr>
          <w:sz w:val="32"/>
          <w:szCs w:val="32"/>
        </w:rPr>
        <w:t>&lt;/p&gt;&lt;p&gt;&lt;img src="/static-img/dmrfy_qfDAQtDyOEYo2IEgsbHcD_fdgKBqJN9Z9Tw3nWJA3fULMw3RBXsiiz5O4-tg6Abg5GlDrS6AK0KSBDp9N6lgEZs2r7Jmlql0mzi5Hblo-o8hVgEVw1QwbiFl415idDuf6GiCmXqSUKzTpOdw.jpg"&gt;&lt;/p&gt;&lt;p&gt;</w:t>
      </w:r>
      <w:r>
        <w:rPr>
          <w:sz w:val="32"/>
          <w:szCs w:val="32"/>
        </w:rPr>
        <w:t>我们认为，将“歲歲年年”这股文化氛围融入品牌形象，对于提升品牌知名度具有不可估量的作用。通过创造有趣且富有教育意义的故事来讲述我们的历史，以及如何将这些故事融入到日常生活中，这样不仅能增强顾客的情感联系，也能为企业带来更多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益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当地社区建立紧密合作关系，并开展一些公益活动，如组织义务植树节或举办关于健康饮食的小型研讨会。这不仅能够加强社会责任感，也可以帮助我们更好地了解消费者需求，从而进一步完善我们的产品线。</w:t>
      </w:r>
      <w:r>
        <w:rPr>
          <w:sz w:val="32"/>
          <w:szCs w:val="32"/>
        </w:rPr>
        <w:t>&lt;/p&gt;&lt;p&gt;&lt;a href = "/doc/587389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rel="alternate" download="587389-</w:t>
      </w:r>
      <w:r>
        <w:rPr>
          <w:sz w:val="32"/>
          <w:szCs w:val="32"/>
        </w:rPr>
        <w:t>岁岁年年柿柿红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