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太太的视频艺术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视频艺术：揭秘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&lt;img src="/static-img/asnqKmqzwzlZpAOc_pIp2rLxf-xoMvLF0ydByK1u94cxn7rKg0XzYplCDTt1SNb6.jpg"&gt;&lt;/p&gt;&lt;p&gt;</w:t>
      </w:r>
      <w:r>
        <w:rPr>
          <w:sz w:val="32"/>
          <w:szCs w:val="32"/>
        </w:rPr>
        <w:t>在当今这个信息爆炸的时代，网络上充斥着各种各样的内容，其中就包括了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这类视频通常是由一些年纪较大的女性主导制作，以独特的手法和视角展现生活中的小事。它们不仅成为了一种流行的娱乐形式，也引起了学者和媒体人对其背后文化意义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串字符可能看起来像是一个随机排列，但实际上，它反映出了一种新的文化现象——即老年人的数字创作。在互联网时代，不再是年轻一代掌握着所有创新和表达工具，越来越多的老年人也开始利用技术进行自我表达。这不仅体现在视频制作上，还有文字、音乐等多种形式。</w:t>
      </w:r>
      <w:r>
        <w:rPr>
          <w:sz w:val="32"/>
          <w:szCs w:val="32"/>
        </w:rPr>
        <w:t>&lt;/p&gt;&lt;p&gt;&lt;img src="/static-img/yu4NECGh_3PMg3Ku5qNs97Lxf-xoMvLF0ydByK1u94fi1Mn0sVY06mSwi6VaW2pN0OC1TKxrzRNUz_LkoU2KSAQ7MaJ6-gWanRa5SggRYTq4foKYa2L0OkAs_rxPxudmnIGXUVmm8O22fcXJwp0v6A.jpg"&gt;&lt;/p&gt;&lt;p&gt;</w:t>
      </w:r>
      <w:r>
        <w:rPr>
          <w:sz w:val="32"/>
          <w:szCs w:val="32"/>
        </w:rPr>
        <w:t>其次，这些“老太太”的视频往往以一种亲切、幽默甚至有些粗糙的手法展示日常生活中的小确幸。例如，有一位名叫张阿姨的网红，她以拍摄自己做菜、打理花园等家务活而广受欢迎。她用自己的方式讲述故事，让观众感受到一种家的温暖。在她的每一个动作里，都透露出她对生活的一份热爱，以及对于传统美德的一份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代表高清晰度，是现代科技带来的便利之一。这些高质量的影像让观众能够更加清晰地看到画面中的细节，无论是在张阿姨精心准备晚餐时，那锅香气四溢的大汤底；还是在李奶奶手中操纵智能手机录制家庭相册时，那些闪烁屏幕上的照片，每一个都是家庭历史的一部分。这正是技术与传统结合所带来的新奇之处。</w:t>
      </w:r>
      <w:r>
        <w:rPr>
          <w:sz w:val="32"/>
          <w:szCs w:val="32"/>
        </w:rPr>
        <w:t>&lt;/p&gt;&lt;p&gt;&lt;img src="/static-img/7Z8_iKTE1CzpLhipCrtZKrLxf-xoMvLF0ydByK1u94fi1Mn0sVY06mSwi6VaW2pN0OC1TKxrzRNUz_LkoU2KSAQ7MaJ6-gWanRa5SggRYTq4foKYa2L0OkAs_rxPxudmnIGXUVmm8O22fcXJwp0v6A.jpg"&gt;&lt;/p&gt;&lt;p&gt;</w:t>
      </w:r>
      <w:r>
        <w:rPr>
          <w:sz w:val="32"/>
          <w:szCs w:val="32"/>
        </w:rPr>
        <w:t>值得注意的是，这类内容并非没有争议。有的批评者认为，这些内容缺乏深度，更多是一种低俗化或是炫富。但同时也有很多人认为，它们提供了一个不同于主流媒体报道视角的人文景观，是一种真实且贴近人民群众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是一段简单的话题，更是一个关于年龄、身份、技术和文化交融的大讨论。而作为这种新兴媒介，我们应当如何去理解它，以及它所代表的社会变迁？这是我们需要继续探索的问题。</w:t>
      </w:r>
      <w:r>
        <w:rPr>
          <w:sz w:val="32"/>
          <w:szCs w:val="32"/>
        </w:rPr>
        <w:t>&lt;/p&gt;&lt;p&gt;&lt;img src="/static-img/zO8EzzqNEMYhE5iNLgm_67Lxf-xoMvLF0ydByK1u94fi1Mn0sVY06mSwi6VaW2pN0OC1TKxrzRNUz_LkoU2KSAQ7MaJ6-gWanRa5SggRYTq4foKYa2L0OkAs_rxPxudmnIGXUVmm8O22fcXJwp0v6A.jpg"&gt;&lt;/p&gt;&lt;p&gt;&lt;a href = "/doc/58737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视频艺术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58737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视频艺术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