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他总是想进女朋友的坤巴里但却不自知自己其实在她的坤巴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诱惑与误解的世界里，有些人总是试图以一种不那么直接的方式来接近他们心仪的人。他们会想方设法地“坤巴扎进女人的坤巴里”，却往往没有意识到自己其实是在她的“坤巴扎”中翻滚。</w:t>
      </w:r>
      <w:r>
        <w:rPr>
          <w:sz w:val="32"/>
          <w:szCs w:val="32"/>
        </w:rPr>
        <w:t>&lt;/p&gt;&lt;p&gt;&lt;img src="/static-img/FE_NDe3m-O3j5t7laT7BC31lN8IqWEGHo4B06HR4HsZvN_RNRzv3TXuH98yKWCPs.jpg"&gt;&lt;/p&gt;&lt;p&gt;</w:t>
      </w:r>
      <w:r>
        <w:rPr>
          <w:sz w:val="32"/>
          <w:szCs w:val="32"/>
        </w:rPr>
        <w:t>他是一位自信的小伙子，总是以一副高深莫测的样子去对待他的女朋友。他的行为似乎总能让她感到既惊讶又好奇，但实际上，他所做的一切不过是想要更贴近她罢了。他会故意提起一些看似无关紧要的话题，比如最近看到的电影或者书籍，这些都是他认为能够引起她的共鸣而采取的一种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他会在某个不经意间透露自己的愿望，比如说：“我觉得咱俩去那家新开的餐厅尝尝怎么样？”这样的请求听起来像是很自然的事情，但实际上，它背后隐藏着一个更为复杂的情感层面。在他眼中，那家餐厅或许并不是真正吸引他的地方，而是它座落于市中心，周围环境优雅，是那些富有的夫妇们常去的地方。他希望通过这种方式，让自己的生活也跟这些成功人士一样显得更加完美和精致。</w:t>
      </w:r>
      <w:r>
        <w:rPr>
          <w:sz w:val="32"/>
          <w:szCs w:val="32"/>
        </w:rPr>
        <w:t>&lt;/p&gt;&lt;p&gt;&lt;img src="/static-img/FTvI2FhCWcMa3jL_HM_qSn1lN8IqWEGHo4B06HR4HsbkhyQ9s5Xv96SgWmr0sHFxums85RmzZ1WxQhoW0xkxLIo5Nq_AikblLS3UNpU8Tx0AL-DaM_vPcdLBRAp7gGwGKYL2ezuIBMYNpBRu6njHaQ.jpg"&gt;&lt;/p&gt;&lt;p&gt;</w:t>
      </w:r>
      <w:r>
        <w:rPr>
          <w:sz w:val="32"/>
          <w:szCs w:val="32"/>
        </w:rPr>
        <w:t>然而，在这场游戏中，他忽略了一个最重要的事实：真正吸引女孩子的是你真实、纯粹的心灵，而非你假装出的一切华丽外表。在他的努力之下，她虽然被他迷住，但是同时也感到了一丝不安，因为她开始怀疑，这一切背后的动机是否真的纯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们一起走在街头时，一辆经过的声音突然打断了他们之间沉默的气氛。她转过头，看见一对年轻情侣紧握手臂，笑容灿烂地注视着前方。那一刻，她明白过来，只有当人们彼此真诚相待，不必通过那些花哨的手段时，他们之间才可能建立起真正牢不可破的情感纽带。</w:t>
      </w:r>
      <w:r>
        <w:rPr>
          <w:sz w:val="32"/>
          <w:szCs w:val="32"/>
        </w:rPr>
        <w:t>&lt;/p&gt;&lt;p&gt;&lt;img src="/static-img/rcbcEANpZhFfSeluWHA00X1lN8IqWEGHo4B06HR4HsbkhyQ9s5Xv96SgWmr0sHFxums85RmzZ1WxQhoW0xkxLIo5Nq_AikblLS3UNpU8Tx0AL-DaM_vPcdLBRAp7gGwGKYL2ezuIBMYNpBRu6njHaQ.jpg"&gt;&lt;/p&gt;&lt;p&gt;</w:t>
      </w:r>
      <w:r>
        <w:rPr>
          <w:sz w:val="32"/>
          <w:szCs w:val="32"/>
        </w:rPr>
        <w:t>于是，她决定给予他一个机会，让他看看，在真诚和开放之间究竟哪一种更能赢得她的心。她微笑着告诉他：“我喜欢我们现在这样，每天都可以聊聊天，无论是在哪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渐渐学会放下架子，用自己的真实面貌来触摸她的内心。这份改变让两人的关系变得更加稳固，也让那个小小的心思终于找到了归宿——因为只有在对方真正愿意的时候，你才能真正进入对方的心理空间，从而找到属于你的位置。</w:t>
      </w:r>
      <w:r>
        <w:rPr>
          <w:sz w:val="32"/>
          <w:szCs w:val="32"/>
        </w:rPr>
        <w:t>&lt;/p&gt;&lt;p&gt;&lt;img src="/static-img/dWfLurRRa1YxxchVEBgODH1lN8IqWEGHo4B06HR4HsbkhyQ9s5Xv96SgWmr0sHFxums85RmzZ1WxQhoW0xkxLIo5Nq_AikblLS3UNpU8Tx0AL-DaM_vPcdLBRAp7gGwGKYL2ezuIBMYNpBRu6njHaQ.jpg"&gt;&lt;/p&gt;&lt;p&gt;&lt;a href = "/doc/587343-</w:t>
      </w:r>
      <w:r>
        <w:rPr>
          <w:sz w:val="32"/>
          <w:szCs w:val="32"/>
        </w:rPr>
        <w:t>主题他总是想进女朋友的坤巴里但却不自知自己其实在她的坤巴扎</w:t>
      </w:r>
      <w:r>
        <w:rPr>
          <w:sz w:val="32"/>
          <w:szCs w:val="32"/>
        </w:rPr>
        <w:t>.doc" rel="alternate" download="587343-</w:t>
      </w:r>
      <w:r>
        <w:rPr>
          <w:sz w:val="32"/>
          <w:szCs w:val="32"/>
        </w:rPr>
        <w:t>主题他总是想进女朋友的坤巴里但却不自知自己其实在她的坤巴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