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甜蜜生活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内容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甜蜜生活：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内容深度解析</w:t>
      </w:r>
      <w:r>
        <w:rPr>
          <w:sz w:val="32"/>
          <w:szCs w:val="32"/>
        </w:rPr>
        <w:t>&lt;/p&gt;&lt;p&gt;&lt;img src="/static-img/AhhtInfY6GSV7E9DYTE8XrDoy5Cp9ZpN0d5aun73-HwNnbzWL7dMLTuc4FyPwNz3.jpg"&gt;&lt;/p&gt;&lt;p&gt;</w:t>
      </w:r>
      <w:r>
        <w:rPr>
          <w:sz w:val="32"/>
          <w:szCs w:val="32"/>
        </w:rPr>
        <w:t>在这个快节奏的时代，人们渴望逃离日常的压力和忙碌，寻找一片属于自己的宁静之地。随着网络视频平台的兴起，一些分享者通过他们真实而又有趣的生活方式吸引了众多粉丝。这其中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就是一个让人回味无穷、感受到了生活中的美好与温馨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，其名字就像是一颗小巧精致的心形糖果，每一次观看都能带给我们不同的惊喜和满足感。在这里，我们可以看到主播不仅是分享者，更是我们的朋友。他们用最真诚的情感和细腻的情感去记录每一个瞬间，让我们仿佛也能够体验到那份简单而纯粹的幸福。</w:t>
      </w:r>
      <w:r>
        <w:rPr>
          <w:sz w:val="32"/>
          <w:szCs w:val="32"/>
        </w:rPr>
        <w:t>&lt;/p&gt;&lt;p&gt;&lt;img src="/static-img/EHSgBdZCymR_q5xMqyNVvLDoy5Cp9ZpN0d5aun73-HwJcAW199q3QnOupUXYLHBXF1yaO8V7sHefU3ssBqPi79_DGljLzcleSC13H0h-QwVnb_Qos3XA8OoT-JOHqGNBUQzsjhopZhbUI4z3PtyfE8nW2pNRvMBcB9QPpbjHGOOmH9GZV6RirU8e2OWSxBd3q4N5NoKs2tNGU6l5bljrjw.jpg"&gt;&lt;/p&gt;&lt;p&gt;</w:t>
      </w:r>
      <w:r>
        <w:rPr>
          <w:sz w:val="32"/>
          <w:szCs w:val="32"/>
        </w:rPr>
        <w:t>比如，有一次主播去了乡村老屋进行探访，他们没有急于捕捉那些大场面，而是耐心地观察了周围的一切，从墙角上的蜘蛛网到院子里的花朵，每一处都是自然赋予的人文景观。而后来发布的一系列文章和视频，不仅仅是一次旅行记忆，更成为了对慢生活意义深刻思考的一个触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那个关于家居改造的小故事。主播从头开始规划整个空间布局，选择材料、颜色甚至灯光，都充满了细节考量。在这过程中，他并没有忽视家庭成员之间互动的重要性，反而将这一环节融入进去，使得改造不仅是一个装修项目，更成为了一段大家共同记忆。</w:t>
      </w:r>
      <w:r>
        <w:rPr>
          <w:sz w:val="32"/>
          <w:szCs w:val="32"/>
        </w:rPr>
        <w:t>&lt;/p&gt;&lt;p&gt;&lt;img src="/static-img/ejYVJtb-wDuU_CejiaqxC7Doy5Cp9ZpN0d5aun73-HwJcAW199q3QnOupUXYLHBXF1yaO8V7sHefU3ssBqPi79_DGljLzcleSC13H0h-QwVnb_Qos3XA8OoT-JOHqGNBUQzsjhopZhbUI4z3PtyfE8nW2pNRvMBcB9QPpbjHGOOmH9GZV6RirU8e2OWSxBd3q4N5NoKs2tNGU6l5bljrjw.png"&gt;&lt;/p&gt;&lt;p&gt;</w:t>
      </w:r>
      <w:r>
        <w:rPr>
          <w:sz w:val="32"/>
          <w:szCs w:val="32"/>
        </w:rPr>
        <w:t>这些案例所展现出的，不只是外在环境或者物质上的改变，而是在内心里产生的一种情绪变化——一种更加平静、更为包容的心态。这正是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所传递出来的情感，是一种对于生活本身的热爱，是一种对于亲密关系维护与提升的手段，也是对快乐追求的一个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力量并不在于它提供的是什么，而在于它如何让我们感到自己并不孤单。当你沉浸在这种温暖舒适氛围中时，你会发现，无论何时何地，这份情感都是永恒且珍贵的。你是否也想加入这群同道中人的行列？那么，就让我们一起踏上这条旅程吧！</w:t>
      </w:r>
      <w:r>
        <w:rPr>
          <w:sz w:val="32"/>
          <w:szCs w:val="32"/>
        </w:rPr>
        <w:t>&lt;/p&gt;&lt;p&gt;&lt;img src="/static-img/i8jPH7oaqewSqa1qpWg9r7Doy5Cp9ZpN0d5aun73-HwJcAW199q3QnOupUXYLHBXF1yaO8V7sHefU3ssBqPi79_DGljLzcleSC13H0h-QwVnb_Qos3XA8OoT-JOHqGNBUQzsjhopZhbUI4z3PtyfE8nW2pNRvMBcB9QPpbjHGOOmH9GZV6RirU8e2OWSxBd3q4N5NoKs2tNGU6l5bljrjw.png"&gt;&lt;/p&gt;&lt;p&gt;&lt;a href = "/doc/58734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甜蜜生活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内容深度解析</w:t>
      </w:r>
      <w:r>
        <w:rPr>
          <w:sz w:val="32"/>
          <w:szCs w:val="32"/>
        </w:rPr>
        <w:t>.doc" rel="alternate" download="58734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甜蜜生活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内容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