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镜中花水中月探秘无缝对接的自我美容与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水中月：探秘无缝对接的自我美容与娱乐体验</w:t>
      </w:r>
      <w:r>
        <w:rPr>
          <w:sz w:val="32"/>
          <w:szCs w:val="32"/>
        </w:rPr>
        <w:t>&lt;/p&gt;&lt;p&gt;&lt;img src="/static-img/3jx_yqIME3i7MOvqSjKtSNZVxRv7gy5BrOi9aqofimUWSolEkSueIjZRNP5BWP6-.jpg"&gt;&lt;/p&gt;&lt;p&gt;</w:t>
      </w:r>
      <w:r>
        <w:rPr>
          <w:sz w:val="32"/>
          <w:szCs w:val="32"/>
        </w:rPr>
        <w:t>在现代生活中，我们常常追求效率和多功能性。近年来，一款名为“美妆</w:t>
      </w:r>
      <w:r>
        <w:rPr>
          <w:sz w:val="32"/>
          <w:szCs w:val="32"/>
        </w:rPr>
        <w:t>TV”</w:t>
      </w:r>
      <w:r>
        <w:rPr>
          <w:sz w:val="32"/>
          <w:szCs w:val="32"/>
        </w:rPr>
        <w:t>的应用程序在社交媒体上引起了广泛关注。它不仅提供免费版电视节目，而且能够无缝对接用户正在使用的一些自我美容产品，如面膜、护肤霜等，让用户一边享受电视节目，一边进行自我护理，这种结合显然吸引了许多忙碌但也想保持皮肤健康的人群。</w:t>
      </w:r>
      <w:r>
        <w:rPr>
          <w:sz w:val="32"/>
          <w:szCs w:val="32"/>
        </w:rPr>
        <w:t>&lt;/p&gt;&lt;p&gt;</w:t>
      </w:r>
      <w:r>
        <w:rPr>
          <w:sz w:val="32"/>
          <w:szCs w:val="32"/>
        </w:rPr>
        <w:t>正如其名字所示，“美妆</w:t>
      </w:r>
      <w:r>
        <w:rPr>
          <w:sz w:val="32"/>
          <w:szCs w:val="32"/>
        </w:rPr>
        <w:t>TV”</w:t>
      </w:r>
      <w:r>
        <w:rPr>
          <w:sz w:val="32"/>
          <w:szCs w:val="32"/>
        </w:rPr>
        <w:t>是一款专门为那些热爱休闲娱乐并且重视个人护理的女性设计的应用程序。在这款软件中，用户可以选择自己喜欢的电视节目，同时根据自己的需求选择合适的面膜或护肤品。一旦开始播放，系统会自动控制面膜滚筒或者喷雾器，以确保每次都能得到最好的效果。</w:t>
      </w:r>
      <w:r>
        <w:rPr>
          <w:sz w:val="32"/>
          <w:szCs w:val="32"/>
        </w:rPr>
        <w:t>&lt;/p&gt;&lt;p&gt;&lt;img src="/static-img/WJ802vSoCqyqlODAdT0a19ZVxRv7gy5BrOi9aqofimUFeA6UqaiVPIGoa_VqgvO1I7V5CN_Pr6Y9CZZMkrfZJc-XImC6erJi9gEDUcaFy1G5ZfgNktT3dLVhiXN1RSDaHZ6oFoUGnTzV9JLr6CnTHtlsShXRYfAjqsACAIS8shbggCCuiCEaH01S8Crpohvn.jpg"&gt;&lt;/p&gt;&lt;p&gt;</w:t>
      </w:r>
      <w:r>
        <w:rPr>
          <w:sz w:val="32"/>
          <w:szCs w:val="32"/>
        </w:rPr>
        <w:t>小李是其中一个成功尝试者。她通常每天晚上都会在家里观看几集她最喜欢的剧集，而同时，她会戴上一条特殊设计的小型面膜。这条面膜通过智能技术连接到她的手机，并且与“美妆</w:t>
      </w:r>
      <w:r>
        <w:rPr>
          <w:sz w:val="32"/>
          <w:szCs w:val="32"/>
        </w:rPr>
        <w:t>TV”</w:t>
      </w:r>
      <w:r>
        <w:rPr>
          <w:sz w:val="32"/>
          <w:szCs w:val="32"/>
        </w:rPr>
        <w:t>配合得非常好。一方面，小李沉浸于剧情；另一方面，她却不知不觉地给自己的肌肤带来了深层清洁和营养滋润。</w:t>
      </w:r>
      <w:r>
        <w:rPr>
          <w:sz w:val="32"/>
          <w:szCs w:val="32"/>
        </w:rPr>
        <w:t>&lt;/p&gt;&lt;p&gt;</w:t>
      </w:r>
      <w:r>
        <w:rPr>
          <w:sz w:val="32"/>
          <w:szCs w:val="32"/>
        </w:rPr>
        <w:t>除了小李之外，还有很多其他人也发现了这个方法，他们把这看作是一种轻松愉快而又高效率的方式来维持日常生活中的舒适感。例如，有些人可能需要长时间工作，而不能像往常一样去</w:t>
      </w:r>
      <w:r>
        <w:rPr>
          <w:sz w:val="32"/>
          <w:szCs w:val="32"/>
        </w:rPr>
        <w:t>SPA</w:t>
      </w:r>
      <w:r>
        <w:rPr>
          <w:sz w:val="32"/>
          <w:szCs w:val="32"/>
        </w:rPr>
        <w:t>中心放松一下，但他们仍然希望能够让自己的皮肤保持最佳状态。“美妆</w:t>
      </w:r>
      <w:r>
        <w:rPr>
          <w:sz w:val="32"/>
          <w:szCs w:val="32"/>
        </w:rPr>
        <w:t>TV”</w:t>
      </w:r>
      <w:r>
        <w:rPr>
          <w:sz w:val="32"/>
          <w:szCs w:val="32"/>
        </w:rPr>
        <w:t>就成为了他们理想的一种解决方案。</w:t>
      </w:r>
      <w:r>
        <w:rPr>
          <w:sz w:val="32"/>
          <w:szCs w:val="32"/>
        </w:rPr>
        <w:t>&lt;/p&gt;&lt;p&gt;&lt;img src="/static-img/kwxHDC66kIcp-4PvRXzdhNZVxRv7gy5BrOi9aqofimUFeA6UqaiVPIGoa_VqgvO1I7V5CN_Pr6Y9CZZMkrfZJc-XImC6erJi9gEDUcaFy1G5ZfgNktT3dLVhiXN1RSDaHZ6oFoUGnTzV9JLr6CnTHtlsShXRYfAjqsACAIS8shbggCCuiCEaH01S8Crpohvn.jpg"&gt;&lt;/p&gt;&lt;p&gt;</w:t>
      </w:r>
      <w:r>
        <w:rPr>
          <w:sz w:val="32"/>
          <w:szCs w:val="32"/>
        </w:rPr>
        <w:t>虽然这个应用程序还处于发展阶段，它已经证明了一点——即使是在最忙碌的时候，也可以找到一种既能让我们放松身心，又能照顾好自己身体的小技巧。而对于那些追求完美生活平衡的人来说，“一边亲着一面膜，一边看免费版电视”的生活方式，无疑是值得推荐的一个创新方案。</w:t>
      </w:r>
      <w:r>
        <w:rPr>
          <w:sz w:val="32"/>
          <w:szCs w:val="32"/>
        </w:rPr>
        <w:t>&lt;/p&gt;&lt;p&gt;&lt;a href = "/doc/587332-</w:t>
      </w:r>
      <w:r>
        <w:rPr>
          <w:sz w:val="32"/>
          <w:szCs w:val="32"/>
        </w:rPr>
        <w:t>一边亲着一面膜的免费版电视</w:t>
      </w:r>
      <w:r>
        <w:rPr>
          <w:sz w:val="32"/>
          <w:szCs w:val="32"/>
        </w:rPr>
        <w:t>-</w:t>
      </w:r>
      <w:r>
        <w:rPr>
          <w:sz w:val="32"/>
          <w:szCs w:val="32"/>
        </w:rPr>
        <w:t>镜中花水中月探秘无缝对接的自我美容与娱乐体验</w:t>
      </w:r>
      <w:r>
        <w:rPr>
          <w:sz w:val="32"/>
          <w:szCs w:val="32"/>
        </w:rPr>
        <w:t>.doc" rel="alternate" download="587332-</w:t>
      </w:r>
      <w:r>
        <w:rPr>
          <w:sz w:val="32"/>
          <w:szCs w:val="32"/>
        </w:rPr>
        <w:t>一边亲着一面膜的免费版电视</w:t>
      </w:r>
      <w:r>
        <w:rPr>
          <w:sz w:val="32"/>
          <w:szCs w:val="32"/>
        </w:rPr>
        <w:t>-</w:t>
      </w:r>
      <w:r>
        <w:rPr>
          <w:sz w:val="32"/>
          <w:szCs w:val="32"/>
        </w:rPr>
        <w:t>镜中花水中月探秘无缝对接的自我美容与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