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</w:t>
      </w:r>
      <w:r>
        <w:rPr>
          <w:sz w:val="48"/>
          <w:szCs w:val="48"/>
        </w:rPr>
        <w:t>by</w:t>
      </w:r>
      <w:r>
        <w:rPr>
          <w:sz w:val="48"/>
          <w:szCs w:val="48"/>
        </w:rPr>
        <w:t>周而复始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黎明前的梦境解读周而复始的诗歌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黎明前的梦境：解读周而复始的诗歌世界</w:t>
      </w:r>
      <w:r>
        <w:rPr>
          <w:sz w:val="32"/>
          <w:szCs w:val="32"/>
        </w:rPr>
        <w:t>&lt;/p&gt;&lt;p&gt;&lt;img src="/static-img/5I_V5q2d1C_rwiHlB6M4RSfEC4EAi8jElWCKgaE_AnKNatghOy6X54xvPdqH_nII.jpg"&gt;&lt;/p&gt;&lt;p&gt;</w:t>
      </w:r>
      <w:r>
        <w:rPr>
          <w:sz w:val="32"/>
          <w:szCs w:val="32"/>
        </w:rPr>
        <w:t>在文学史上，有些名字总是与特定的风格或时期紧密相连。周而复始，就是这样一个名字，它代表了中国现代文学中的一种独特韵味，尤其是在“晨曦”这一诗歌作品中体现得淋漓尽致。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这部作品，不仅展示了作者深邃的思想，也让我们对这个时代的精神面貌有了更为细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》的首句“清风徐来，水波不兴”，就已经预示着一场宁静又庄重的早晨到来。这一情景，让人联想到古代隐逸生活中的悠闲和淡泊，但同时也透露出一种超脱世俗、追求内心平静的心态。在这样的背景下，我们可以看到周而复始通过他的文字，将传统文化与现代生活完美融合。</w:t>
      </w:r>
      <w:r>
        <w:rPr>
          <w:sz w:val="32"/>
          <w:szCs w:val="32"/>
        </w:rPr>
        <w:t>&lt;/p&gt;&lt;p&gt;&lt;img src="/static-img/06guRTZcA6cof-sHGqqaWifEC4EAi8jElWCKgaE_AnKq5Q_PQexwl8ICmKsY-1VIsln5ngXpH_tFBkeWldkjRiFC7bfRhPZOoJuQFw6NQC0LRsUaTtjycGG1CT3M_yi-9xHoFF5Tr_OPimwDMAwR_egmsLuef4_itWy4UIA_9uo.jpg"&gt;&lt;/p&gt;&lt;p&gt;</w:t>
      </w:r>
      <w:r>
        <w:rPr>
          <w:sz w:val="32"/>
          <w:szCs w:val="32"/>
        </w:rPr>
        <w:t>在实际创作过程中，周而复始大量运用自然景观，如山川、树木等，以此作为抒发个人情感和社会关切的载体。他笔下的自然，是不是真的存在？答案是否定的，但正是这种虚构又真实的情境，使得他的诗歌充满了生命力。在《晨曦》里，他以最柔美的声音描绘出大地初醒之时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眠不觉晓，</w:t>
      </w:r>
      <w:r>
        <w:rPr>
          <w:sz w:val="32"/>
          <w:szCs w:val="32"/>
        </w:rPr>
        <w:t>&lt;/p&gt;&lt;p&gt;&lt;img src="/static-img/S8l4wMz5W2qkqefU3KacmifEC4EAi8jElWCKgaE_AnKq5Q_PQexwl8ICmKsY-1VIsln5ngXpH_tFBkeWldkjRiFC7bfRhPZOoJuQFw6NQC0LRsUaTtjycGG1CT3M_yi-9xHoFF5Tr_OPimwDMAwR_egmsLuef4_itWy4UIA_9uo.jpg"&gt;&lt;/p&gt;&lt;p&gt;</w:t>
      </w:r>
      <w:r>
        <w:rPr>
          <w:sz w:val="32"/>
          <w:szCs w:val="32"/>
        </w:rPr>
        <w:t>处处闻啼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春眠”、“晓光”、“啼鸟”，这些都是典型的地理环境，这样的描写不仅使得读者能够想象到那份宁静，也反映出了作者对于自然界深厚的情感依恋。</w:t>
      </w:r>
      <w:r>
        <w:rPr>
          <w:sz w:val="32"/>
          <w:szCs w:val="32"/>
        </w:rPr>
        <w:t>&lt;/p&gt;&lt;p&gt;&lt;img src="/static-img/FRZMFg37_zBvAec-w_b4gCfEC4EAi8jElWCKgaE_AnKq5Q_PQexwl8ICmKsY-1VIsln5ngXpH_tFBkeWldkjRiFC7bfRhPZOoJuQFw6NQC0LRsUaTtjycGG1CT3M_yi-9xHoFF5Tr_OPimwDMAwR_egmsLuef4_itWy4UIA_9uo.jpg"&gt;&lt;/p&gt;&lt;p&gt;</w:t>
      </w:r>
      <w:r>
        <w:rPr>
          <w:sz w:val="32"/>
          <w:szCs w:val="32"/>
        </w:rPr>
        <w:t>但周而复始并非只停留于表面的描写，他更擅长于将日常琐事转化为深刻的人生哲学。比如，在另一篇著名作品《草》中，他描述了一片被践踏的小草，却没有丝毫怨恨，而是表现出一种超脱和接受。这不仅展现了他对待逆境的豁达态度，更引人思考如何在快节奏的现代社会中保持自己的内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是一部集艺术性与哲理性的佳作，它以其独有的语言风格，为我们呈现了一幅中国新时代精神面貌的大图。每个字，每个词，都像是一束光，从不同角度照亮着我们的灵魂，让我们在忙碌和喧嚣之间找到一丝宁静，一抹温暖。</w:t>
      </w:r>
      <w:r>
        <w:rPr>
          <w:sz w:val="32"/>
          <w:szCs w:val="32"/>
        </w:rPr>
        <w:t>&lt;/p&gt;&lt;p&gt;&lt;img src="/static-img/SqOfZQIoWHRIhzObOyNNwSfEC4EAi8jElWCKgaE_AnKq5Q_PQexwl8ICmKsY-1VIsln5ngXpH_tFBkeWldkjRiFC7bfRhPZOoJuQFw6NQC0LRsUaTtjycGG1CT3M_yi-9xHoFF5Tr_OPimwDMAwR_egmsLuef4_itWy4UIA_9uo.jpg"&gt;&lt;/p&gt;&lt;p&gt;&lt;a href = "/doc/587253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黎明前的梦境解读周而复始的诗歌世界</w:t>
      </w:r>
      <w:r>
        <w:rPr>
          <w:sz w:val="32"/>
          <w:szCs w:val="32"/>
        </w:rPr>
        <w:t>.doc" rel="alternate" download="587253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黎明前的梦境解读周而复始的诗歌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