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元文化深入探究美国的多元化和包容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美国的多元化？</w:t>
      </w:r>
      <w:r>
        <w:rPr>
          <w:sz w:val="32"/>
          <w:szCs w:val="32"/>
        </w:rPr>
        <w:t>&lt;/p&gt;&lt;p&gt;&lt;img src="/static-img/IkBJNQYnoBmoqHl2wXgtJEWQYke4fXv1ocdqhJQbJB8fljIMTVLnj3AgTa4x7fPs.jpg"&gt;&lt;/p&gt;&lt;p&gt;</w:t>
      </w:r>
      <w:r>
        <w:rPr>
          <w:sz w:val="32"/>
          <w:szCs w:val="32"/>
        </w:rPr>
        <w:t>美国，作为一个由不同种族、民族、信仰和文化背景的人们组成的国家，它的多元化是其独特之处。从历史上看，随着各个时期的大量移民涌入，这一国度逐渐形成了一个丰富而复杂的地理和社会环境。在这里，不同文化之间相互融合与交流，是维系国家稳定与发展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十次中文”？</w:t>
      </w:r>
      <w:r>
        <w:rPr>
          <w:sz w:val="32"/>
          <w:szCs w:val="32"/>
        </w:rPr>
        <w:t>&lt;/p&gt;&lt;p&gt;&lt;img src="/static-img/CUKtl8OqU-vJusTnuifFnEWQYke4fXv1ocdqhJQbJB-r9j4zW5kN-fuI-uHiTR22SJZ28Haz0ZsQWJHOOh80qYDcfOKzK_qhh-DOYxWuVFc_lGy8GJYjq7NuOJRQ06ss.jpg"&gt;&lt;/p&gt;&lt;p&gt;&amp;#34;</w:t>
      </w:r>
      <w:r>
        <w:rPr>
          <w:sz w:val="32"/>
          <w:szCs w:val="32"/>
        </w:rPr>
        <w:t>十次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奇怪，但它隐喻地描述了中国语系在全球范围内广泛使用的情况。这不仅限于中国大陆，还包括香港、澳门、新加坡以及其他地区使用汉字或汉语的地方。而且，这些地区往往还融合了西方元素，使得语言也变得更加丰富多彩。例如，新加坡华人社区中流行一种混合英语与马来文及华语的日常用语，即所谓的</w:t>
      </w:r>
      <w:r>
        <w:rPr>
          <w:sz w:val="32"/>
          <w:szCs w:val="32"/>
        </w:rPr>
        <w:t>Singlis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中关系：合作与挑战</w:t>
      </w:r>
      <w:r>
        <w:rPr>
          <w:sz w:val="32"/>
          <w:szCs w:val="32"/>
        </w:rPr>
        <w:t>&lt;/p&gt;&lt;p&gt;&lt;img src="/static-img/mwvRMDduIgLnoV0I1qQUTEWQYke4fXv1ocdqhJQbJB-r9j4zW5kN-fuI-uHiTR22SJZ28Haz0ZsQWJHOOh80qYDcfOKzK_qhh-DOYxWuVFc_lGy8GJYjq7NuOJRQ06ss.jpg"&gt;&lt;/p&gt;&lt;p&gt;</w:t>
      </w:r>
      <w:r>
        <w:rPr>
          <w:sz w:val="32"/>
          <w:szCs w:val="32"/>
        </w:rPr>
        <w:t>美中关系一直是国际政治舞台上的焦点。两国经济互动密切，尤其是在科技领域，双方合作不断推进。但同时，也存在着贸易摩擦、中美竞争等问题，这些都影响到两国乃至整个世界格局。无论如何，对于提升双方人民生活水平，以及促进全球治理体系改革开放来说，都需要更多智慧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：桥梁还是隔阂？</w:t>
      </w:r>
      <w:r>
        <w:rPr>
          <w:sz w:val="32"/>
          <w:szCs w:val="32"/>
        </w:rPr>
        <w:t>&lt;/p&gt;&lt;p&gt;&lt;img src="/static-img/mCds7cz1WdWz_S8AaCdPDEWQYke4fXv1ocdqhJQbJB-r9j4zW5kN-fuI-uHiTR22SJZ28Haz0ZsQWJHOOh80qYDcfOKzK_qhh-DOYxWuVFc_lGy8GJYjq7NuOJRQ06ss.jpg"&gt;&lt;/p&gt;&lt;p&gt;</w:t>
      </w:r>
      <w:r>
        <w:rPr>
          <w:sz w:val="32"/>
          <w:szCs w:val="32"/>
        </w:rPr>
        <w:t>跨文化交流是现代社会不可或缺的一部分，无论是在学术研究、艺术创作还是商业交易中，都需要沟通协调。在这种过程中，“十次中文”的概念就显得尤为重要，因为它反映出语言障碍并不是无法克服的问题，而是一种资源，可以被利用以增强理解和尊重。当人们能够有效地跨越语言界限时，他们便能更好地了解对方的心思，从而建立起更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变化</w:t>
      </w:r>
      <w:r>
        <w:rPr>
          <w:sz w:val="32"/>
          <w:szCs w:val="32"/>
        </w:rPr>
        <w:t>&lt;/p&gt;&lt;p&gt;&lt;img src="/static-img/4-61iWM6_SoABgWTrtkIcEWQYke4fXv1ocdqhJQbJB-r9j4zW5kN-fuI-uHiTR22SJZ28Haz0ZsQWJHOOh80qYDcfOKzK_qhh-DOYxWuVFc_lGy8GJYjq7NuOJRQ06ss.jpg"&gt;&lt;/p&gt;&lt;p&gt;</w:t>
      </w:r>
      <w:r>
        <w:rPr>
          <w:sz w:val="32"/>
          <w:szCs w:val="32"/>
        </w:rPr>
        <w:t>随着互联网、大数据、高科技等领域不断发展，我们正进入一个信息爆炸时代。在这样的背景下，“十次中文”这一概念也正在发生变化。例如，一些应用程序通过人工智能技术提供即时翻译服务，让不同语言之间沟通变得更加便捷。此外，有机器学习算法分析用户习惯，为他们推荐内容，从而使每个人都能接触到自己感兴趣的事物，无论这些内容来自哪个“一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人类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挑战，如气候变化、健康危机以及经济不平等等问题，我们必须认识到自己并不孤单，而是属于一个共同命运的小众——地球村里的居民。不管我们身处何种“一次”，都是这个大家庭中的成员。一旦我们意识到了这一点，并开始积极参与到解决这些难题当中，那么我们的行动将会构建起真正意义上的人类命运共同体。而这，就是“十次中文”的真正价值所在——连接不同的世界，用相同的话语表达出对共存与繁荣未来的渴望。</w:t>
      </w:r>
      <w:r>
        <w:rPr>
          <w:sz w:val="32"/>
          <w:szCs w:val="32"/>
        </w:rPr>
        <w:t>&lt;/p&gt;&lt;p&gt;&lt;a href = "/doc/587072-</w:t>
      </w:r>
      <w:r>
        <w:rPr>
          <w:sz w:val="32"/>
          <w:szCs w:val="32"/>
        </w:rPr>
        <w:t>美国十次元文化深入探究美国的多元化和包容性</w:t>
      </w:r>
      <w:r>
        <w:rPr>
          <w:sz w:val="32"/>
          <w:szCs w:val="32"/>
        </w:rPr>
        <w:t>.doc" rel="alternate" download="587072-</w:t>
      </w:r>
      <w:r>
        <w:rPr>
          <w:sz w:val="32"/>
          <w:szCs w:val="32"/>
        </w:rPr>
        <w:t>美国十次元文化深入探究美国的多元化和包容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