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品味江汉水乡的鲜美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瓜，作为中国著名的特色水果之一，其历史悠久、品种繁多，深受人们喜爱。以下是对鄂州瓜的一些独特之处：</w:t>
      </w:r>
      <w:r>
        <w:rPr>
          <w:sz w:val="32"/>
          <w:szCs w:val="32"/>
        </w:rPr>
        <w:t>&lt;/p&gt;&lt;p&gt;&lt;img src="/static-img/9hVQxXS1n-N0IVMC5uH5ULn0c3X5XDQVoecfoU-SPP-DaVNS_3-w4YdcNQCODzxJ.jpg"&gt;&lt;/p&gt;&lt;p&gt;</w:t>
      </w:r>
      <w:r>
        <w:rPr>
          <w:sz w:val="32"/>
          <w:szCs w:val="32"/>
        </w:rPr>
        <w:t>品种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瓜不仅在品种上有着广泛的选择，还拥有各种各样的口感和色泽，从甜而脆到酸而辣，再到香气浓郁，每一种都有其独特的魅力。</w:t>
      </w:r>
      <w:r>
        <w:rPr>
          <w:sz w:val="32"/>
          <w:szCs w:val="32"/>
        </w:rPr>
        <w:t>&lt;/p&gt;&lt;p&gt;&lt;img src="/static-img/iCdR-849REE8gGfkjLFugbn0c3X5XDQVoecfoU-SPP-P6uSDTtmVKCmweQW4C9vBrVvlobF0z3OWAgw3baWndHQ1L30stPq9U56sRHGlgsdHFgxGRJH_-6W1T6G4PfVy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华文化中，瓜类食品常被视为吉祥物，有“金丝老鼠”、“红枣”的别称，被赋予了生育和财富的象征意义。在鄂州市民生活中，瓜也扮演着不可或缺的一角，不仅是日常饮食，也是节庆活动中的必备佳肴。</w:t>
      </w:r>
      <w:r>
        <w:rPr>
          <w:sz w:val="32"/>
          <w:szCs w:val="32"/>
        </w:rPr>
        <w:t>&lt;/p&gt;&lt;p&gt;&lt;img src="/static-img/unb6TiWjdpaXxZI2W4l1Lbn0c3X5XDQVoecfoU-SPP-P6uSDTtmVKCmweQW4C9vBrVvlobF0z3OWAgw3baWndHQ1L30stPq9U56sRHGlgsdHFgxGRJH_-6W1T6G4PfVy.jpg"&gt;&lt;/p&gt;&lt;p&gt;</w:t>
      </w:r>
      <w:r>
        <w:rPr>
          <w:sz w:val="32"/>
          <w:szCs w:val="32"/>
        </w:rPr>
        <w:t>饮食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瓜不仅可以直接食用，还可以制成多样化的产品，如糖葫芦、冷冻甜瓜等，这些都是夏季消暑解渴时最受欢迎的小吃。而在冬季，它们则成为加热后的暖意四溢的小菜，让人回味无穷。</w:t>
      </w:r>
      <w:r>
        <w:rPr>
          <w:sz w:val="32"/>
          <w:szCs w:val="32"/>
        </w:rPr>
        <w:t>&lt;/p&gt;&lt;p&gt;&lt;img src="/static-img/rJqbsN5tk1uT-6DYJCEvxrn0c3X5XDQVoecfoU-SPP-P6uSDTtmVKCmweQW4C9vBrVvlobF0z3OWAgw3baWndHQ1L30stPq9U56sRHGlgsdHFgxGRJH_-6W1T6G4PfVy.jp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瓜含有丰富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及钾等营养元素，对于增强免疫力、促进新陈代谢具有重要作用。此外，由于其低脂肪、高纤维质地，可以帮助减少饱腹感，并控制体重。</w:t>
      </w:r>
      <w:r>
        <w:rPr>
          <w:sz w:val="32"/>
          <w:szCs w:val="32"/>
        </w:rPr>
        <w:t>&lt;/p&gt;&lt;p&gt;&lt;img src="/static-img/7bsstGRCcD6ljOLKyW8zr7n0c3X5XDQVoecfoU-SPP-P6uSDTtmVKCmweQW4C9vBrVvlobF0z3OWAgw3baWndHQ1L30stPq9U56sRHGlgsdHFgxGRJH_-6W1T6G4PfVy.jpg"&gt;&lt;/p&gt;&lt;p&gt;</w:t>
      </w:r>
      <w:r>
        <w:rPr>
          <w:sz w:val="32"/>
          <w:szCs w:val="32"/>
        </w:rPr>
        <w:t>经济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方特色农业产品，鄂州瓜对当地经济产生了显著影响。它不仅吸引了大量游客前来体验，同时也是农户收入的一个重要来源，为地区发展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化趋势下的快速变化，大量的人们开始重新认识并珍惜传统农业生产方式和地域特色食品。因此，在保护和推广鄂州瓜这一过程中，我们应结合现代技术与古老技艺相融合，以保证这一宝贵遗产能够流芳百世。</w:t>
      </w:r>
      <w:r>
        <w:rPr>
          <w:sz w:val="32"/>
          <w:szCs w:val="32"/>
        </w:rPr>
        <w:t>&lt;/p&gt;&lt;p&gt;&lt;a href = "/doc/587028-</w:t>
      </w:r>
      <w:r>
        <w:rPr>
          <w:sz w:val="32"/>
          <w:szCs w:val="32"/>
        </w:rPr>
        <w:t>鄂州瓜品味江汉水乡的鲜美与文化</w:t>
      </w:r>
      <w:r>
        <w:rPr>
          <w:sz w:val="32"/>
          <w:szCs w:val="32"/>
        </w:rPr>
        <w:t>.doc" rel="alternate" download="587028-</w:t>
      </w:r>
      <w:r>
        <w:rPr>
          <w:sz w:val="32"/>
          <w:szCs w:val="32"/>
        </w:rPr>
        <w:t>鄂州瓜品味江汉水乡的鲜美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