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阶级爱情追逐梦想的婚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阶级爱情：追逐梦想的婚姻之旅</w:t>
      </w:r>
      <w:r>
        <w:rPr>
          <w:sz w:val="32"/>
          <w:szCs w:val="32"/>
        </w:rPr>
        <w:t>&lt;/p&gt;&lt;p&gt;&lt;img src="/static-img/bcx-lP2BVA4ahjk7gf9eu107cQYxvEOZsP5zKycucBKFAElNCnTAQvtmzRb7QZ1v.jpg"&gt;&lt;/p&gt;&lt;p&gt;</w:t>
      </w:r>
      <w:r>
        <w:rPr>
          <w:sz w:val="32"/>
          <w:szCs w:val="32"/>
        </w:rPr>
        <w:t>在这个物欲横流、社会分层日益明显的时代，高攀式婚姻成为了一种不时被讨论的话题。它指的是那些来自不同社会经济背景的人们之间的恋爱与结婚关系。在这样的关系中，通常有一方是从较低的阶层，而另一方则来自较高的阶层。这类婚姻往往伴随着各种挑战和困难，但同时也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跨阶级的情感联系并非一夜之间就能建立起来，它需要时间和耐心。双方必须有足够的理解和尊重才能克服彼此间可能存在的心理障碍。例如，一位来自贫困家庭的小伙子与一个富裕家庭小姐相恋，他会面临家人的反对；而那位小姐，则可能要忍受公众眼中的偏见。她们都需要有强烈的情感支持，以及坚定的信念来维护这段感情。</w:t>
      </w:r>
      <w:r>
        <w:rPr>
          <w:sz w:val="32"/>
          <w:szCs w:val="32"/>
        </w:rPr>
        <w:t>&lt;/p&gt;&lt;p&gt;&lt;img src="/static-img/327wB0B0F1URQsAk8TKPvl07cQYxvEOZsP5zKycucBKX3FNZ1adDBHHy_SA1aVxiIs3Vu7ft8tbowCS79-9DY2zHSdfH-8ZI-NlNYzWpJYr2VmcFkiagTdJMp3We6qvdJlrY-bcdkY-b-tYYTIohpC5VzzsIaKq6_sMSkpnQgXR6zpJvfZOYRc8Fdh0z0oscF2eyvC3t-JzPVNbnKFFdpQ.jpg"&gt;&lt;/p&gt;&lt;p&gt;</w:t>
      </w:r>
      <w:r>
        <w:rPr>
          <w:sz w:val="32"/>
          <w:szCs w:val="32"/>
        </w:rPr>
        <w:t>其次，这样的婚姻往往涉及财务管理上的问题。一方面，小家属对于大户口袋中的金钱有着不同的看法，他们可能希望能够享受到经济上的便利，而另一方面，大户口袋里的主人则担忧自己的财产安全。此外，还有一些人认为，金钱不是衡量幸福的一切，但是它确实是一个重要因素，不得不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处理个人生活方式上也有所不同。大户口袋里的人习惯于舒适优雅的小确幸，而小户口袋里的人却常常不得不节省开支，以应对日常生活压力。这两种生活方式差异很大，因此在共同生活中，要找到一个平衡点是非常重要的。</w:t>
      </w:r>
      <w:r>
        <w:rPr>
          <w:sz w:val="32"/>
          <w:szCs w:val="32"/>
        </w:rPr>
        <w:t>&lt;/p&gt;&lt;p&gt;&lt;img src="/static-img/Azd-mHZl844j5fFxG70yP107cQYxvEOZsP5zKycucBKX3FNZ1adDBHHy_SA1aVxiIs3Vu7ft8tbowCS79-9DY2zHSdfH-8ZI-NlNYzWpJYr2VmcFkiagTdJMp3We6qvdJlrY-bcdkY-b-tYYTIohpC5VzzsIaKq6_sMSkpnQgXR6zpJvfZOYRc8Fdh0z0oscF2eyvC3t-JzPVNbnKFFdpQ.jpg"&gt;&lt;/p&gt;&lt;p&gt;</w:t>
      </w:r>
      <w:r>
        <w:rPr>
          <w:sz w:val="32"/>
          <w:szCs w:val="32"/>
        </w:rPr>
        <w:t>第三点，是如何处理社会关系的问题。在现实世界中，有时候人们会因为你结了什么样的婚姻而评价你，这个评价并不总是正面的。但是，如果双方都能保持自信，并且选择忽略这些外界的声音，那么他们可以更好地专注于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教育水平上的差距。虽然现代社会越来越重视知识和技能，但仍然存在一些传统观念，即认为文化水准或者教育背景等级别应该是一致或向上发展。如果没有共同学习或成长计划，这些差异可能会逐渐积累成为两人之间沟通的一个障碍。</w:t>
      </w:r>
      <w:r>
        <w:rPr>
          <w:sz w:val="32"/>
          <w:szCs w:val="32"/>
        </w:rPr>
        <w:t>&lt;/p&gt;&lt;p&gt;&lt;img src="/static-img/Hk_zb26PzhvvINYFsHmGn107cQYxvEOZsP5zKycucBKX3FNZ1adDBHHy_SA1aVxiIs3Vu7ft8tbowCS79-9DY2zHSdfH-8ZI-NlNYzWpJYr2VmcFkiagTdJMp3We6qvdJlrY-bcdkY-b-tYYTIohpC5VzzsIaKq6_sMSkpnQgXR6zpJvfZOYRc8Fdh0z0oscF2eyvC3t-JzPVNbnKFFdpQ.jpg"&gt;&lt;/p&gt;&lt;p&gt;</w:t>
      </w:r>
      <w:r>
        <w:rPr>
          <w:sz w:val="32"/>
          <w:szCs w:val="32"/>
        </w:rPr>
        <w:t>最后，不同出身的人在价值观念、生活哲学等方面也会有所不同。这包括对未来的规划、对工作与家庭平衡以及对孩子教育等问题，都需通过沟通和妥协寻找共识。当双方能够尊重对方不同的观点，并将这种多样性转化为增强彼此理解力的机会时，那么即使面临任何挑战，也不会感到孤单或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情感基础还是实际操作过程中，都需要双方为了这段特殊而美好的爱情付出努力。追逐梦想，就像追逐那个属于自己最真挚感情的地方一样，让我们一起勇敢地迈出一步，将跨阶级爱情变成一种温馨可贵的事物。而真正意义上的幸福，从来不是简单的一句话可以定义，它源自于每一份真诚的情感交流，每一次互相扶持，最终形成一段值得珍惜的地久天长之旅。</w:t>
      </w:r>
      <w:r>
        <w:rPr>
          <w:sz w:val="32"/>
          <w:szCs w:val="32"/>
        </w:rPr>
        <w:t>&lt;/p&gt;&lt;p&gt;&lt;img src="/static-img/T0GSbw3oa_Yy5Nk9JpWY4V07cQYxvEOZsP5zKycucBKX3FNZ1adDBHHy_SA1aVxiIs3Vu7ft8tbowCS79-9DY2zHSdfH-8ZI-NlNYzWpJYr2VmcFkiagTdJMp3We6qvdJlrY-bcdkY-b-tYYTIohpC5VzzsIaKq6_sMSkpnQgXR6zpJvfZOYRc8Fdh0z0oscF2eyvC3t-JzPVNbnKFFdpQ.jpg"&gt;&lt;/p&gt;&lt;p&gt;&lt;a href = "/doc/586986-</w:t>
      </w:r>
      <w:r>
        <w:rPr>
          <w:sz w:val="32"/>
          <w:szCs w:val="32"/>
        </w:rPr>
        <w:t>跨阶级爱情追逐梦想的婚姻之旅</w:t>
      </w:r>
      <w:r>
        <w:rPr>
          <w:sz w:val="32"/>
          <w:szCs w:val="32"/>
        </w:rPr>
        <w:t>.doc" rel="alternate" download="586986-</w:t>
      </w:r>
      <w:r>
        <w:rPr>
          <w:sz w:val="32"/>
          <w:szCs w:val="32"/>
        </w:rPr>
        <w:t>跨阶级爱情追逐梦想的婚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