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传媒入口的味道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婆豆腐：传媒入口的味道探秘</w:t>
      </w:r>
      <w:r>
        <w:rPr>
          <w:sz w:val="32"/>
          <w:szCs w:val="32"/>
        </w:rPr>
        <w:t>&lt;/p&gt;&lt;p&gt;&lt;img src="/static-img/yzRHGtuR9B-E-2zqg0fsURqPq93eOj3bDtrWca7IPVxfR0f4WWvMhrDIy8c6TEAR.png"&gt;&lt;/p&gt;&lt;p&gt;</w:t>
      </w:r>
      <w:r>
        <w:rPr>
          <w:sz w:val="32"/>
          <w:szCs w:val="32"/>
        </w:rPr>
        <w:t>在数字化时代，传媒入口作为信息流动的关键节点，其对内容传播和消费者的影响不可小觑。麻婆豆腐作为一款深受欢迎的网络游戏，它的成功不仅体现在游戏本身，更在于其巧妙地利用了传媒入口这一概念。</w:t>
      </w:r>
      <w:r>
        <w:rPr>
          <w:sz w:val="32"/>
          <w:szCs w:val="32"/>
        </w:rPr>
        <w:t>&lt;/p&gt;&lt;p&gt;</w:t>
      </w:r>
      <w:r>
        <w:rPr>
          <w:sz w:val="32"/>
          <w:szCs w:val="32"/>
        </w:rPr>
        <w:t>内容定位与精准推荐</w:t>
      </w:r>
      <w:r>
        <w:rPr>
          <w:sz w:val="32"/>
          <w:szCs w:val="32"/>
        </w:rPr>
        <w:t>&lt;/p&gt;&lt;p&gt;&lt;img src="/static-img/rlJWJs4-wfMgoMStnVb53xqPq93eOj3bDtrWca7IPVx8ej607XLf3FploJytOfNE0lwklylIW6lAbP0tGPR4G_wz193CFOPs7KmA8XiYby3b0rEY_wmDmhOnanyprbocRRu9ltY7WzUghX0KtGTBu-NT5OozFoGsEnVrvY8BUfcv0wJrbIm1A_5QeiBcXZ8m.png"&gt;&lt;/p&gt;&lt;p&gt;</w:t>
      </w:r>
      <w:r>
        <w:rPr>
          <w:sz w:val="32"/>
          <w:szCs w:val="32"/>
        </w:rPr>
        <w:t>麻婆豆腐通过对玩家的行为数据进行细致分析，为每个用户提供个性化的游戏体验。这一点体现了“内容定位”的理念，即根据不同用户群体的需求和偏好，提供最适合他们口味的内容。在这个过程中，麻婆豆腐充分利用了大数据技术，以提高玩家参与度和留存率。</w:t>
      </w:r>
      <w:r>
        <w:rPr>
          <w:sz w:val="32"/>
          <w:szCs w:val="32"/>
        </w:rPr>
        <w:t>&lt;/p&gt;&lt;p&gt;</w:t>
      </w:r>
      <w:r>
        <w:rPr>
          <w:sz w:val="32"/>
          <w:szCs w:val="32"/>
        </w:rPr>
        <w:t>社交互动与社区建设</w:t>
      </w:r>
      <w:r>
        <w:rPr>
          <w:sz w:val="32"/>
          <w:szCs w:val="32"/>
        </w:rPr>
        <w:t>&lt;/p&gt;&lt;p&gt;&lt;img src="/static-img/zwcbpTqrTMJ603cN22g7-RqPq93eOj3bDtrWca7IPVx8ej607XLf3FploJytOfNE0lwklylIW6lAbP0tGPR4G_wz193CFOPs7KmA8XiYby3b0rEY_wmDmhOnanyprbocRRu9ltY7WzUghX0KtGTBu-NT5OozFoGsEnVrvY8BUfcv0wJrbIm1A_5QeiBcXZ8m.png"&gt;&lt;/p&gt;&lt;p&gt;</w:t>
      </w:r>
      <w:r>
        <w:rPr>
          <w:sz w:val="32"/>
          <w:szCs w:val="32"/>
        </w:rPr>
        <w:t>除了单机模式之外，麻婆豆腐还鼓励玩家之间进行社交互动，这种社交氛围有助于增强用户粘性。社区建设是当前许多游戏都在追求的一项战略目标，因为它能够促进用户之间的情感纽带形成，从而增加忠诚度。此举也证明了“社交功能”对于提升传媒入口价值的一个重要方面。</w:t>
      </w:r>
      <w:r>
        <w:rPr>
          <w:sz w:val="32"/>
          <w:szCs w:val="32"/>
        </w:rPr>
        <w:t>&lt;/p&gt;&lt;p&gt;</w:t>
      </w:r>
      <w:r>
        <w:rPr>
          <w:sz w:val="32"/>
          <w:szCs w:val="32"/>
        </w:rPr>
        <w:t>跨界合作与品牌扩展</w:t>
      </w:r>
      <w:r>
        <w:rPr>
          <w:sz w:val="32"/>
          <w:szCs w:val="32"/>
        </w:rPr>
        <w:t>&lt;/p&gt;&lt;p&gt;&lt;img src="/static-img/uMONmG__eEnXj6lh0I2KZRqPq93eOj3bDtrWca7IPVx8ej607XLf3FploJytOfNE0lwklylIW6lAbP0tGPR4G_wz193CFOPs7KmA8XiYby3b0rEY_wmDmhOnanyprbocRRu9ltY7WzUghX0KtGTBu-NT5OozFoGsEnVrvY8BUfcv0wJrbIm1A_5QeiBcXZ8m.png"&gt;&lt;/p&gt;&lt;p&gt;</w:t>
      </w:r>
      <w:r>
        <w:rPr>
          <w:sz w:val="32"/>
          <w:szCs w:val="32"/>
        </w:rPr>
        <w:t>麻婆豆福不仅止步于单纯的小众市场，而是选择了一些知名品牌进行跨界合作，如时尚设计师或音乐艺术家等。这种合作方式既为产品注入了新的活力，也吸引了一批新观众群，这是一种有效的手段来提升品牌影响力，并拓宽其传媒入口的地理位置。</w:t>
      </w:r>
      <w:r>
        <w:rPr>
          <w:sz w:val="32"/>
          <w:szCs w:val="32"/>
        </w:rPr>
        <w:t>&lt;/p&gt;&lt;p&gt;</w:t>
      </w:r>
      <w:r>
        <w:rPr>
          <w:sz w:val="32"/>
          <w:szCs w:val="32"/>
        </w:rPr>
        <w:t>多元化营销策略</w:t>
      </w:r>
      <w:r>
        <w:rPr>
          <w:sz w:val="32"/>
          <w:szCs w:val="32"/>
        </w:rPr>
        <w:t>&lt;/p&gt;&lt;p&gt;&lt;img src="/static-img/-JhGRYuaq6Uv9HhjVGTzABqPq93eOj3bDtrWca7IPVx8ej607XLf3FploJytOfNE0lwklylIW6lAbP0tGPR4G_wz193CFOPs7KmA8XiYby3b0rEY_wmDmhOnanyprbocRRu9ltY7WzUghX0KtGTBu-NT5OozFoGsEnVrvY8BUfcv0wJrbIm1A_5QeiBcXZ8m.png"&gt;&lt;/p&gt;&lt;p&gt;</w:t>
      </w:r>
      <w:r>
        <w:rPr>
          <w:sz w:val="32"/>
          <w:szCs w:val="32"/>
        </w:rPr>
        <w:t>为了吸引更多潜在客户，麻婆豆福采取了一系列多元化营销策略，比如直播、</w:t>
      </w:r>
      <w:r>
        <w:rPr>
          <w:sz w:val="32"/>
          <w:szCs w:val="32"/>
        </w:rPr>
        <w:t>KOL</w:t>
      </w:r>
      <w:r>
        <w:rPr>
          <w:sz w:val="32"/>
          <w:szCs w:val="32"/>
        </w:rPr>
        <w:t>宣传、广告推广等。这些策略可以让目标人群更加接近实际需求，从而提高转化率，同时也能更好地理解市场趋势，为未来的发展方向指明方向。</w:t>
      </w:r>
      <w:r>
        <w:rPr>
          <w:sz w:val="32"/>
          <w:szCs w:val="32"/>
        </w:rPr>
        <w:t>&lt;/p&gt;&lt;p&gt;</w:t>
      </w:r>
      <w:r>
        <w:rPr>
          <w:sz w:val="32"/>
          <w:szCs w:val="32"/>
        </w:rPr>
        <w:t>安全保障与隐私保护</w:t>
      </w:r>
      <w:r>
        <w:rPr>
          <w:sz w:val="32"/>
          <w:szCs w:val="32"/>
        </w:rPr>
        <w:t>&lt;/p&gt;&lt;p&gt;</w:t>
      </w:r>
      <w:r>
        <w:rPr>
          <w:sz w:val="32"/>
          <w:szCs w:val="32"/>
        </w:rPr>
        <w:t>随着网络环境日益复杂，对个人隐私和数据安全性的要求越来越高。因此，在构建一个完善的服务体系时，无论是推出专门针对账户安全问题的小程序还是严格遵守相关法律法规，都显得尤为重要。这进一步凸显了“安全保障”对于维护良好的消费者信任关系至关重要。</w:t>
      </w:r>
      <w:r>
        <w:rPr>
          <w:sz w:val="32"/>
          <w:szCs w:val="32"/>
        </w:rPr>
        <w:t>&lt;/p&gt;&lt;p&gt;</w:t>
      </w:r>
      <w:r>
        <w:rPr>
          <w:sz w:val="32"/>
          <w:szCs w:val="32"/>
        </w:rPr>
        <w:t>持续更新迭代与创新精神</w:t>
      </w:r>
      <w:r>
        <w:rPr>
          <w:sz w:val="32"/>
          <w:szCs w:val="32"/>
        </w:rPr>
        <w:t>&lt;/p&gt;&lt;p&gt;</w:t>
      </w:r>
      <w:r>
        <w:rPr>
          <w:sz w:val="32"/>
          <w:szCs w:val="32"/>
        </w:rPr>
        <w:t>最后，不断更新迭代也是保持竞争力的关键因素之一。不断加入新元素、新功能，不断改进系统性能，是保持用户兴趣并且不断增长粉丝基础的一条道路。而这种持续创新精神正是现代企业应该拥有的核心竞争力之一，让我们期待看到未来更多令人振奋的事迹发生！</w:t>
      </w:r>
      <w:r>
        <w:rPr>
          <w:sz w:val="32"/>
          <w:szCs w:val="32"/>
        </w:rPr>
        <w:t>&lt;/p&gt;&lt;p&gt;&lt;a href = "/doc/586985-</w:t>
      </w:r>
      <w:r>
        <w:rPr>
          <w:sz w:val="32"/>
          <w:szCs w:val="32"/>
        </w:rPr>
        <w:t>麻婆豆腐传媒入口的味道探秘</w:t>
      </w:r>
      <w:r>
        <w:rPr>
          <w:sz w:val="32"/>
          <w:szCs w:val="32"/>
        </w:rPr>
        <w:t>.doc" rel="alternate" download="586985-</w:t>
      </w:r>
      <w:r>
        <w:rPr>
          <w:sz w:val="32"/>
          <w:szCs w:val="32"/>
        </w:rPr>
        <w:t>麻婆豆腐传媒入口的味道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