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我怎么知道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小镇上，有一本书，它的封面微微泛黄，字迹潦草，却让每个人都心动不已。书名叫《他是娇病灰姑娘》，故事讲述了一个女孩，从小就体弱多病，却有着天赐的歌喉。在这个充满幻想与现实交织的小镇上，她用自己的声音征服了每一个人。</w:t>
      </w:r>
      <w:r>
        <w:rPr>
          <w:sz w:val="32"/>
          <w:szCs w:val="32"/>
        </w:rPr>
        <w:t>&lt;/p&gt;&lt;p&gt;&lt;img src="/static-img/6WySxaHxCI1z5zqwD1ZrqowBl3cug-7L-veH8ymHwbwqQt0Pb-LlOsfZDhLcB-rp.jpg"&gt;&lt;/p&gt;&lt;p&gt;</w:t>
      </w:r>
      <w:r>
        <w:rPr>
          <w:sz w:val="32"/>
          <w:szCs w:val="32"/>
        </w:rPr>
        <w:t>我第一次听说这本书，是在一次偶然的邻里聚会中。那时，我还不知道它背后的秘密，只知道它免费供大家阅读。这本书仿佛是一种传递温暖和希望的手段，每当夜色降临，小镇上的居民们都会围坐在一起，分享彼此生活中的点滴喜怒哀乐，而这本书总是在他们之中悄无声息地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翻阅了那本书。我发现，那个娇病灰姑娘并非简单的人物。她内心深处藏着坚强与勇气，就像她那些似乎轻柔却能震撼人心的歌曲一样。她的故事让我感受到了前所未有的共鸣，也让我对这个小镇以及它的人们有了一种更加深刻的理解。</w:t>
      </w:r>
      <w:r>
        <w:rPr>
          <w:sz w:val="32"/>
          <w:szCs w:val="32"/>
        </w:rPr>
        <w:t>&lt;/p&gt;&lt;p&gt;&lt;img src="/static-img/xmikBGlSyq4QxA2EuSdtcIwBl3cug-7L-veH8ymHwbwV5jwL1rKVyioyTpHdtKQz5cTNENFoS2r1HUEeenMmmUWQYke4fXv1ocdqhJQbJB9EpVi9R0pyf0rUnUG5fVJX.jpg"&gt;&lt;/p&gt;&lt;p&gt;</w:t>
      </w:r>
      <w:r>
        <w:rPr>
          <w:sz w:val="32"/>
          <w:szCs w:val="32"/>
        </w:rPr>
        <w:t>后来，当我再次参加那个聚会时，我决定要告诉大家关于这本《他是娇病灰姑娘》的真相。我站起来，手里紧紧握着那薄薄的一册，用一种不同于以往的声音说道：“你们知道吗，这个故事背后隐藏的是什么吗？其实，这个‘他’指的是我们自己。他是我们内心最柔弱、最脆弱的地方，也是我们最需要勇气去面对、去战胜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音落下，小镇上的灯光似乎变得更加明亮，空气中弥漫着一种新的温度。从此以后，每当有人提起《他是娇病灰姑娘》这个名字，我们都会想到那个能够穿透一切阴霾，让人感到温暖和力量的小小图画——那就是我们的内心世界。而这一切，都始于一本免费给予人们阅读的小说，以及它带来的无形但深远影响。</w:t>
      </w:r>
      <w:r>
        <w:rPr>
          <w:sz w:val="32"/>
          <w:szCs w:val="32"/>
        </w:rPr>
        <w:t>&lt;/p&gt;&lt;p&gt;&lt;img src="/static-img/iD2t93jckgXgx2ZFAQBa2owBl3cug-7L-veH8ymHwbwV5jwL1rKVyioyTpHdtKQz5cTNENFoS2r1HUEeenMmmUWQYke4fXv1ocdqhJQbJB9EpVi9R0pyf0rUnUG5fVJX.png"&gt;&lt;/p&gt;&lt;p&gt;&lt;a href = "/doc/586959-</w:t>
      </w:r>
      <w:r>
        <w:rPr>
          <w:sz w:val="32"/>
          <w:szCs w:val="32"/>
        </w:rPr>
        <w:t>他是娇病灰姑娘小说免费我怎么知道他的秘密</w:t>
      </w:r>
      <w:r>
        <w:rPr>
          <w:sz w:val="32"/>
          <w:szCs w:val="32"/>
        </w:rPr>
        <w:t>.doc" rel="alternate" download="586959-</w:t>
      </w:r>
      <w:r>
        <w:rPr>
          <w:sz w:val="32"/>
          <w:szCs w:val="32"/>
        </w:rPr>
        <w:t>他是娇病灰姑娘小说免费我怎么知道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