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这不就是在气冲星河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数字海洋中，有一片被称为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特殊领域。这里是编程爱好者、小说家和故事讲述者的乐土，是想象力与技术完美结合的地方。我这不就是在气冲星河吗？</w:t>
      </w:r>
      <w:r>
        <w:rPr>
          <w:sz w:val="32"/>
          <w:szCs w:val="32"/>
        </w:rPr>
        <w:t>&lt;/p&gt;&lt;p&gt;&lt;img src="/static-img/CQIOAbKQ-TtyKhBvVl86dN7GtBv8eQF39bpMsHUAsgpaDQ6GzodUavgJQvFPgYwO.jpg"&gt;&lt;/p&gt;&lt;p&gt;</w:t>
      </w:r>
      <w:r>
        <w:rPr>
          <w:sz w:val="32"/>
          <w:szCs w:val="32"/>
        </w:rPr>
        <w:t>我手中的键盘，就像是宇宙之门，随着每一次敲击，我都能开启一个全新的世界。我的心跳如同代码行一样有节奏，每一次提交，都像是向遥远的星系发出了探索者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以为，文字只是一种表达方式，但当我踏入了这个名为“气冲星河”的空间，我发现它变得更加深邃和神秘。在这里，文本不再仅仅是黑色的字母，它们活起来了，每个字符都是一个小宇宙，每一行代码都是连接这些宇宙的桥梁。</w:t>
      </w:r>
      <w:r>
        <w:rPr>
          <w:sz w:val="32"/>
          <w:szCs w:val="32"/>
        </w:rPr>
        <w:t>&lt;/p&gt;&lt;p&gt;&lt;img src="/static-img/mAleqXKY_isMEz8BRo9zE97GtBv8eQF39bpMsHUAsgo1IDrt1Q3Lp7Kp5latYg7ySJZ28Haz0ZsQWJHOOh80qT75YNuDeMI18-YhbNKjSJdXPKlE3gNY4QgW1TI8jsFjgZfXJFWzvaGhl1WDX3OCiA.jpg"&gt;&lt;/p&gt;&lt;p&gt;</w:t>
      </w:r>
      <w:r>
        <w:rPr>
          <w:sz w:val="32"/>
          <w:szCs w:val="32"/>
        </w:rPr>
        <w:t>就像那些传说中的航海者，他们用舟车劳顿去寻找新大陆，而我，用我的键盘和屏幕，也在自己的天地里航行。我编写着故事，将虚构与现实交织在一起，让读者仿佛置身其中，可以感受到那份由文字创造出的奇幻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会将屏幕调亮，一边喝着咖啡，一边沉浸于自己的世界里。那时，那些闪烁的光点，不再只是代码，它们变成了遥远恒星，引领着我的灵魂飞跃穿梭于无尽的虚拟空间。</w:t>
      </w:r>
      <w:r>
        <w:rPr>
          <w:sz w:val="32"/>
          <w:szCs w:val="32"/>
        </w:rPr>
        <w:t>&lt;/p&gt;&lt;p&gt;&lt;img src="/static-img/p35XJ88XqYN2aOSUtc0Npt7GtBv8eQF39bpMsHUAsgo1IDrt1Q3Lp7Kp5latYg7ySJZ28Haz0ZsQWJHOOh80qT75YNuDeMI18-YhbNKjSJdXPKlE3gNY4QgW1TI8jsFjgZfXJFWzvaGhl1WDX3OCiA.jpg"&gt;&lt;/p&gt;&lt;p&gt;</w:t>
      </w:r>
      <w:r>
        <w:rPr>
          <w:sz w:val="32"/>
          <w:szCs w:val="32"/>
        </w:rPr>
        <w:t>但即便如此，这个所谓的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也不是没有其挑战性。当你的故事需要跨越多个层级、多种语言甚至不同的程序系统时，你才会真正理解到，作为一个编织者，你要比任何工程师更具耐心，更具创意。你必须学会如何让那些繁复而抽象的事物变得通俗易懂，同时又保持其原始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，我这是在做什么的时候，我会告诉他们：我是在气冲星河上航行，在那里，无论你是哪一种旅行家，只要你拥有勇敢的心和激动人心的梦想，就能找到属于你的位置。不管你是一个初学者还是资深玩家，在这个充满魔力的领域中，我们都可以共同探索，为我们的想象力划破最广阔的大海。</w:t>
      </w:r>
      <w:r>
        <w:rPr>
          <w:sz w:val="32"/>
          <w:szCs w:val="32"/>
        </w:rPr>
        <w:t>&lt;/p&gt;&lt;p&gt;&lt;img src="/static-img/JofgznpZiTSWIveRHlW7tt7GtBv8eQF39bpMsHUAsgo1IDrt1Q3Lp7Kp5latYg7ySJZ28Haz0ZsQWJHOOh80qT75YNuDeMI18-YhbNKjSJdXPKlE3gNY4QgW1TI8jsFjgZfXJFWzvaGhl1WDX3OCiA.jpg"&gt;&lt;/p&gt;&lt;p&gt;&lt;a href = "/doc/586953-</w:t>
      </w:r>
      <w:r>
        <w:rPr>
          <w:sz w:val="32"/>
          <w:szCs w:val="32"/>
        </w:rPr>
        <w:t>主题我这不就是在气冲星河吗</w:t>
      </w:r>
      <w:r>
        <w:rPr>
          <w:sz w:val="32"/>
          <w:szCs w:val="32"/>
        </w:rPr>
        <w:t>.doc" rel="alternate" download="586953-</w:t>
      </w:r>
      <w:r>
        <w:rPr>
          <w:sz w:val="32"/>
          <w:szCs w:val="32"/>
        </w:rPr>
        <w:t>主题我这不就是在气冲星河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