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车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渺渺如何在拥挤的地铁里应对高声喧哗的不礼貌行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拥挤的地铁里如何保持个人空间？</w:t>
      </w:r>
      <w:r>
        <w:rPr>
          <w:sz w:val="32"/>
          <w:szCs w:val="32"/>
        </w:rPr>
        <w:t>&lt;/p&gt;&lt;p&gt;&lt;img src="/static-img/r9dNMdITtZL55fRnN_t7cSLGmq_PFgW896ADKg3m-t70iK6sIMpjHLYVIS5fWyUr.jpg"&gt;&lt;/p&gt;&lt;p&gt;</w:t>
      </w:r>
      <w:r>
        <w:rPr>
          <w:sz w:val="32"/>
          <w:szCs w:val="32"/>
        </w:rPr>
        <w:t>在繁忙的都市中，地铁成为人们通勤的重要方式之一。然而，随着乘客人数的增加，地铁内也常常出现拥挤不堪的情况。在这样的环境下，被高声喧哗或是不礼貌行为打扰是很多人的共性体验。那么，在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吵闹声是否能保持冷静？</w:t>
      </w:r>
      <w:r>
        <w:rPr>
          <w:sz w:val="32"/>
          <w:szCs w:val="32"/>
        </w:rPr>
        <w:t>&lt;/p&gt;&lt;p&gt;&lt;img src="/static-img/DYVK0siEgah_b6Ybh5sxtyLGmq_PFgW896ADKg3m-t7Rs7imEP-GI2PWEo083RgURZBiR7h9e_Whx2qElBskH-Mjbw78zUT9KB11kW_IRGt7yr_sA6YH3NhTdH2MPNZEChvufy-F20-IjKx-AaK7PQ.jpg"&gt;&lt;/p&gt;&lt;p&gt;</w:t>
      </w:r>
      <w:r>
        <w:rPr>
          <w:sz w:val="32"/>
          <w:szCs w:val="32"/>
        </w:rPr>
        <w:t>首先，我们需要认识到每个人都有自己的压力和烦恼，不要让别人的行为影响我们的情绪。当你感觉到周围的人吵闹时，可以尝试深呼吸、放松肌肉来帮助自己冷静下来。此外，还可以通过听音乐、阅读书籍或者做一些轻微的运动来转移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有效沟通表达不满？</w:t>
      </w:r>
      <w:r>
        <w:rPr>
          <w:sz w:val="32"/>
          <w:szCs w:val="32"/>
        </w:rPr>
        <w:t>&lt;/p&gt;&lt;p&gt;&lt;img src="/static-img/5svpcvZ05GyKImTtatFGoSLGmq_PFgW896ADKg3m-t7Rs7imEP-GI2PWEo083RgURZBiR7h9e_Whx2qElBskH-Mjbw78zUT9KB11kW_IRGt7yr_sA6YH3NhTdH2MPNZEChvufy-F20-IjKx-AaK7PQ.jpg"&gt;&lt;/p&gt;&lt;p&gt;</w:t>
      </w:r>
      <w:r>
        <w:rPr>
          <w:sz w:val="32"/>
          <w:szCs w:val="32"/>
        </w:rPr>
        <w:t>如果你的安全感受到威胁，比如有人推搡或者占用了太多空间，你应该立即采取行动。你可以温和而坚定地说：“请您给我一点空间，我觉得很难受。”这样的请求往往会得到他人的理解并配合。如果对方仍然不愿意配合，你可以寻求附近乘客或工作人员的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保护自己的私密性？</w:t>
      </w:r>
      <w:r>
        <w:rPr>
          <w:sz w:val="32"/>
          <w:szCs w:val="32"/>
        </w:rPr>
        <w:t>&lt;/p&gt;&lt;p&gt;&lt;img src="/static-img/JvYteeqQutbm7Y9QfcqOyCLGmq_PFgW896ADKg3m-t7Rs7imEP-GI2PWEo083RgURZBiR7h9e_Whx2qElBskH-Mjbw78zUT9KB11kW_IRGt7yr_sA6YH3NhTdH2MPNZEChvufy-F20-IjKx-AaK7PQ.jpg"&gt;&lt;/p&gt;&lt;p&gt;</w:t>
      </w:r>
      <w:r>
        <w:rPr>
          <w:sz w:val="32"/>
          <w:szCs w:val="32"/>
        </w:rPr>
        <w:t>为了避免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情况发生，可以提前规划好出行时间选择非高峰时段乘坐，以减少拥挤度。此外，如果可能的话，尽量选择靠窗口位置，这样更容易有更多的空间，而且还能享受自然光线。但是，无论何种情况，都要记得不要侵犯他人隐私，如避免大声说话或使用手机扬声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的时候寻求支持！</w:t>
      </w:r>
      <w:r>
        <w:rPr>
          <w:sz w:val="32"/>
          <w:szCs w:val="32"/>
        </w:rPr>
        <w:t>&lt;/p&gt;&lt;p&gt;&lt;img src="/static-img/VPqYiCln-KZgLTrSk3RHkiLGmq_PFgW896ADKg3m-t7Rs7imEP-GI2PWEo083RgURZBiR7h9e_Whx2qElBskH-Mjbw78zUT9KB11kW_IRGt7yr_sA6YH3NhTdH2MPNZEChvufy-F20-IjKx-AaK7PQ.jpg"&gt;&lt;/p&gt;&lt;p&gt;</w:t>
      </w:r>
      <w:r>
        <w:rPr>
          <w:sz w:val="32"/>
          <w:szCs w:val="32"/>
        </w:rPr>
        <w:t>如果你经常在日常出行中遇到类似问题，并且感到非常沮丧，不妨加入一些志同道合的小组，或是在社交媒体上寻找其他同样遭遇者进行交流。这不仅能够增强你的心理承受能力，也可能找到解决方案。同时，有时候与家人朋友分享自己的经历也是一个好的方法，他们可能会给予你新的看法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学会适应并主动改变环境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意识到无法完全控制周围环境时，我们就应当学会适应，并积极寻找改变当前状态的手段。无论是通过改善个人的防御机制还是尝试影响公共交通环境，我们都有责任保护自己，同时也为创造一个更加尊重他人隐私和舒适的地方贡献力量。在这个过程中，每个人都是小小的一部分，但却具有不可忽视的作用。</w:t>
      </w:r>
      <w:r>
        <w:rPr>
          <w:sz w:val="32"/>
          <w:szCs w:val="32"/>
        </w:rPr>
        <w:t>&lt;/p&gt;&lt;p&gt;&lt;a href = "/doc/586881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如何在拥挤的地铁里应对高声喧哗的不礼貌行为</w:t>
      </w:r>
      <w:r>
        <w:rPr>
          <w:sz w:val="32"/>
          <w:szCs w:val="32"/>
        </w:rPr>
        <w:t>.doc" rel="alternate" download="586881-</w:t>
      </w:r>
      <w:r>
        <w:rPr>
          <w:sz w:val="32"/>
          <w:szCs w:val="32"/>
        </w:rPr>
        <w:t>坐地铁车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渺渺如何在拥挤的地铁里应对高声喧哗的不礼貌行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