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频共振探索四房直播的互动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频共振：探索四房直播的互动魔力</w:t>
      </w:r>
      <w:r>
        <w:rPr>
          <w:sz w:val="32"/>
          <w:szCs w:val="32"/>
        </w:rPr>
        <w:t>&lt;/p&gt;&lt;p&gt;&lt;img src="/static-img/vuiyhXrjSWnRNZdau1dvZSQNi35avDXscc-M1cdjf7xrAHUXwbchKG83j05C6fPJ.png"&gt;&lt;/p&gt;&lt;p&gt;</w:t>
      </w:r>
      <w:r>
        <w:rPr>
          <w:sz w:val="32"/>
          <w:szCs w:val="32"/>
        </w:rPr>
        <w:t>在当今的直播时代，各种各样的内容正在不断涌现，每个平台上都有着自己的特色和粉丝群体。然而，在这个海量信息中，如何让观众更加投入、参与度更高成为了一个难题。而</w:t>
      </w:r>
      <w:r>
        <w:rPr>
          <w:sz w:val="32"/>
          <w:szCs w:val="32"/>
        </w:rPr>
        <w:t>&amp;#34;</w:t>
      </w:r>
      <w:r>
        <w:rPr>
          <w:sz w:val="32"/>
          <w:szCs w:val="32"/>
        </w:rPr>
        <w:t>四房同播</w:t>
      </w:r>
      <w:r>
        <w:rPr>
          <w:sz w:val="32"/>
          <w:szCs w:val="32"/>
        </w:rPr>
        <w:t>&amp;#34;</w:t>
      </w:r>
      <w:r>
        <w:rPr>
          <w:sz w:val="32"/>
          <w:szCs w:val="32"/>
        </w:rPr>
        <w:t>这种新型的直播模式，却以其独特的互动方式，让观众们沉浸在节目中，从而取得了令人瞩目的成绩。</w:t>
      </w:r>
      <w:r>
        <w:rPr>
          <w:sz w:val="32"/>
          <w:szCs w:val="32"/>
        </w:rPr>
        <w:t>&lt;/p&gt;&lt;p&gt;</w:t>
      </w:r>
      <w:r>
        <w:rPr>
          <w:sz w:val="32"/>
          <w:szCs w:val="32"/>
        </w:rPr>
        <w:t>首先，“四房同播”模式下，每一位主播都像是自己的小剧场，他们拥有独立的小舞台，可以自由地表演自己的节目，无论是音乐、舞蹈还是即兴喜剧，都可以在这里展现。这不仅为观众提供了丰富多彩的视觉盛宴，也为主播提供了极大的创造空间，让他们能够发挥最大的潜能。</w:t>
      </w:r>
      <w:r>
        <w:rPr>
          <w:sz w:val="32"/>
          <w:szCs w:val="32"/>
        </w:rPr>
        <w:t>&lt;/p&gt;&lt;p&gt;&lt;img src="/static-img/Dtd_MFlSon0wrKT_egiO2SQNi35avDXscc-M1cdjf7x0WVcrc3mZJwkIfPr6wP6Dkd2DmqIlAWIqqCkpQeQGXaRtNRpET0BT0i3a_hOjniNnlrVUeucharSooz-n4f_8wOAi8LSEbEoxuR-rhxpLkS3ieWZbViHpeUtoHNa3rcKTuVl5_FT8GWaJkFHm6KR4.jpg"&gt;&lt;/p&gt;&lt;p&gt;</w:t>
      </w:r>
      <w:r>
        <w:rPr>
          <w:sz w:val="32"/>
          <w:szCs w:val="32"/>
        </w:rPr>
        <w:t>其次，这种模式下的互动性非常强。由于每个房间都是独立进行，但同时也会通过屏幕上的文字对话或者共同点赞等形式实现相互间的交流。这样，不仅使得每个房间都充满活力，而且还形成了一种大家庭般的氛围，使得观看者之间产生了一种亲密感和归属感。</w:t>
      </w:r>
      <w:r>
        <w:rPr>
          <w:sz w:val="32"/>
          <w:szCs w:val="32"/>
        </w:rPr>
        <w:t>&lt;/p&gt;&lt;p&gt;</w:t>
      </w:r>
      <w:r>
        <w:rPr>
          <w:sz w:val="32"/>
          <w:szCs w:val="32"/>
        </w:rPr>
        <w:t>再者，“四房同播”鼓励主播之间以及与观众之间建立起深厚的情感联系。在这种模式下，主播们需要不停地关注其他房间的情况，并且积极参与到其他房间内的事情中去，这样就促进了彼此间的情谊增长，同时也加深了与观众的心理距离，使得整个活动更加生动有趣。</w:t>
      </w:r>
      <w:r>
        <w:rPr>
          <w:sz w:val="32"/>
          <w:szCs w:val="32"/>
        </w:rPr>
        <w:t>&lt;/p&gt;&lt;p&gt;&lt;img src="/static-img/o1j5nxkxqVPzpq4BNJ9aCCQNi35avDXscc-M1cdjf7x0WVcrc3mZJwkIfPr6wP6Dkd2DmqIlAWIqqCkpQeQGXaRtNRpET0BT0i3a_hOjniNnlrVUeucharSooz-n4f_8wOAi8LSEbEoxuR-rhxpLkS3ieWZbViHpeUtoHNa3rcKTuVl5_FT8GWaJkFHm6KR4.jpg"&gt;&lt;/p&gt;&lt;p&gt;</w:t>
      </w:r>
      <w:r>
        <w:rPr>
          <w:sz w:val="32"/>
          <w:szCs w:val="32"/>
        </w:rPr>
        <w:t>此外，这种新颖的直播形式还带来了新的商业机会。通过打破传统单一或双人对战模型，“四房同播”可以吸引更多不同的消费群体加入其中，为品牌推广、产品展示等方面开辟出新的路径。此外，由于不同房间可能会有不同的主题或风格，所以可以根据不同市场需求定制不同的内容，从而提升整体盈利能力。</w:t>
      </w:r>
      <w:r>
        <w:rPr>
          <w:sz w:val="32"/>
          <w:szCs w:val="32"/>
        </w:rPr>
        <w:t>&lt;/p&gt;&lt;p&gt;</w:t>
      </w:r>
      <w:r>
        <w:rPr>
          <w:sz w:val="32"/>
          <w:szCs w:val="32"/>
        </w:rPr>
        <w:t>最后，技术支持也是“四房同播”的关键因素之一。现代科技发展迅速，使得实时数据分析、视频处理和音频同步等技术手段变得越来越成熟。这意味着所有参加“四房同播”的个人都能够享受到高质量、高效率、高稳定的服务，无论是在前端（如高清画质）还是后端（如流畅无缝切换）的技术保障上，都能给用户带来最佳体验。</w:t>
      </w:r>
      <w:r>
        <w:rPr>
          <w:sz w:val="32"/>
          <w:szCs w:val="32"/>
        </w:rPr>
        <w:t>&lt;/p&gt;&lt;p&gt;&lt;img src="/static-img/HCZ7Kv0bahPqTr8XEpu7OyQNi35avDXscc-M1cdjf7x0WVcrc3mZJwkIfPr6wP6Dkd2DmqIlAWIqqCkpQeQGXaRtNRpET0BT0i3a_hOjniNnlrVUeucharSooz-n4f_8wOAi8LSEbEoxuR-rhxpLkS3ieWZbViHpeUtoHNa3rcKTuVl5_FT8GWaJkFHm6KR4.jpg"&gt;&lt;/p&gt;&lt;p&gt;</w:t>
      </w:r>
      <w:r>
        <w:rPr>
          <w:sz w:val="32"/>
          <w:szCs w:val="32"/>
        </w:rPr>
        <w:t>综上所述，“四房同播”作为一种全新的直播形式，它以其独特性的互动方式和丰富多彩的内容，为观看者带来了前所未有的娱乐体验，同时也为主持人提供了创造性的表现机会，并且具有很高的人气吸引力，是目前网络热门的一个重要趋势之一。在未来的发展中，我们相信“四房同播”将会继续创新，以更好的方式满足人们日益增长对于娱乐与社交结合需求。</w:t>
      </w:r>
      <w:r>
        <w:rPr>
          <w:sz w:val="32"/>
          <w:szCs w:val="32"/>
        </w:rPr>
        <w:t>&lt;/p&gt;&lt;p&gt;&lt;a href = "/doc/586786-</w:t>
      </w:r>
      <w:r>
        <w:rPr>
          <w:sz w:val="32"/>
          <w:szCs w:val="32"/>
        </w:rPr>
        <w:t>同频共振探索四房直播的互动魔力</w:t>
      </w:r>
      <w:r>
        <w:rPr>
          <w:sz w:val="32"/>
          <w:szCs w:val="32"/>
        </w:rPr>
        <w:t>.doc" rel="alternate" download="586786-</w:t>
      </w:r>
      <w:r>
        <w:rPr>
          <w:sz w:val="32"/>
          <w:szCs w:val="32"/>
        </w:rPr>
        <w:t>同频共振探索四房直播的互动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