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礼貌行为张开腿让公观看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场合，尤其是在正式或非正式的宴会上，保持适当的身体语言和尊重是非常重要的。然而，有些人可能因为不自觉、习惯或者故意而表现出不礼貌的行为，比如在饭桌上故意张开腿，让旁边的人——特别是女性——难以避免地看到。这一行为可能源于对个人空间无知，也可能是一种有意识但错误的尝试去展示自己的自由和放松。</w:t>
      </w:r>
      <w:r>
        <w:rPr>
          <w:sz w:val="32"/>
          <w:szCs w:val="32"/>
        </w:rPr>
        <w:t>&lt;/p&gt;&lt;p&gt;&lt;img src="/static-img/qjt3O5WnNZjX2Wa72UCfrlU_PJgINvYSQ785ehorvS1fgAQpwZl58EpiL4JuxEoe.png"&gt;&lt;/p&gt;&lt;p&gt;</w:t>
      </w:r>
      <w:r>
        <w:rPr>
          <w:sz w:val="32"/>
          <w:szCs w:val="32"/>
        </w:rPr>
        <w:t>私密空间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饭桌上，人们通常会尽量保持一定距离，以便每个人都能享受到自己的私人空间。当有人故意张开腿，让旁边的人无法正常坐下，这实际上就是对对方私密空间的一种侵犯。这类行为往往被视为对他人的忽视或轻视。</w:t>
      </w:r>
      <w:r>
        <w:rPr>
          <w:sz w:val="32"/>
          <w:szCs w:val="32"/>
        </w:rPr>
        <w:t>&lt;/p&gt;&lt;p&gt;&lt;img src="/static-img/KxFVuFASQMNbpYkA-wgdE1U_PJgINvYSQ785ehorvS1eDgSqmCPI_l9pSRagrc9cmT8HloqZPfDQqbU5BeUn4Bl-CcWjL1zhuNHpzvVZnPubMMnVfsvJOPb4QwrwGYFhH5tUWzN3pYZ4JdpWZZyPIw.png"&gt;&lt;/p&gt;&lt;p&gt;</w:t>
      </w:r>
      <w:r>
        <w:rPr>
          <w:sz w:val="32"/>
          <w:szCs w:val="32"/>
        </w:rPr>
        <w:t>社会规范违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要求我们在公共场合要遵守基本礼仪。在餐厅里，如果一个客人故意张开腿，这就与餐厅文化中的基本礼仪相悖。这种行径容易引起其他顾客甚至服务员们的不满，从而影响整个聚会氛围。</w:t>
      </w:r>
      <w:r>
        <w:rPr>
          <w:sz w:val="32"/>
          <w:szCs w:val="32"/>
        </w:rPr>
        <w:t>&lt;/p&gt;&lt;p&gt;&lt;img src="/static-img/a1nPtiXJoHPjljweAvxy-lU_PJgINvYSQ785ehorvS1eDgSqmCPI_l9pSRagrc9cmT8HloqZPfDQqbU5BeUn4Bl-CcWjL1zhuNHpzvVZnPubMMnVfsvJOPb4QwrwGYFhH5tUWzN3pYZ4JdpWZZyPIw.png"&gt;&lt;/p&gt;&lt;p&gt;</w:t>
      </w:r>
      <w:r>
        <w:rPr>
          <w:sz w:val="32"/>
          <w:szCs w:val="32"/>
        </w:rPr>
        <w:t>性别差异考虑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男女共餐时，一些男性可能没有意识到他们伸展双腿所带来的潜在问题。从另一个角度看，即使某个女性并不介意这一点，但她也可能觉得这样的举动缺乏尊重，对她造成心理压力。此外，这样的行为还反映了对性别差异认识不足的问题。</w:t>
      </w:r>
      <w:r>
        <w:rPr>
          <w:sz w:val="32"/>
          <w:szCs w:val="32"/>
        </w:rPr>
        <w:t>&lt;/p&gt;&lt;p&gt;&lt;img src="/static-img/fc8q56Qs4kEV-Xh7ggMYIFU_PJgINvYSQ785ehorvS1eDgSqmCPI_l9pSRagrc9cmT8HloqZPfDQqbU5BeUn4Bl-CcWjL1zhuNHpzvVZnPubMMnVfsvJOPb4QwrwGYFhH5tUWzN3pYZ4JdpWZZyPIw.png"&gt;&lt;/p&gt;&lt;p&gt;</w:t>
      </w:r>
      <w:r>
        <w:rPr>
          <w:sz w:val="32"/>
          <w:szCs w:val="32"/>
        </w:rPr>
        <w:t>情境敏感性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中，同样的身体语言意义各异。在一些文化中，不妨碍他人的肢体姿态被认为是亲切和随性的，而在其他情况下则显得过分或冒犯。如果一个人不能根据具体情境调整自己的肢体语言，那么即使他的初衷良好，他仍然可能给人留下负面的印象。</w:t>
      </w:r>
      <w:r>
        <w:rPr>
          <w:sz w:val="32"/>
          <w:szCs w:val="32"/>
        </w:rPr>
        <w:t>&lt;/p&gt;&lt;p&gt;&lt;img src="/static-img/-6c69ifovJ3Om0zQwfN0zlU_PJgINvYSQ785ehorvS1eDgSqmCPI_l9pSRagrc9cmT8HloqZPfDQqbU5BeUn4Bl-CcWjL1zhuNHpzvVZnPubMMnVfsvJOPb4QwrwGYFhH5tUWzN3pYZ4JdpWZZyPIw.png"&gt;&lt;/p&gt;&lt;p&gt;</w:t>
      </w:r>
      <w:r>
        <w:rPr>
          <w:sz w:val="32"/>
          <w:szCs w:val="32"/>
        </w:rPr>
        <w:t>沟通障碍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因为害羞、紧张或者其他原因而选择坐在较远的地方，并且发现自己需要将双脚抬高以便站立，那么这位座</w:t>
      </w:r>
      <w:r>
        <w:rPr>
          <w:sz w:val="32"/>
          <w:szCs w:val="32"/>
        </w:rPr>
        <w:t>guests</w:t>
      </w:r>
      <w:r>
        <w:rPr>
          <w:sz w:val="32"/>
          <w:szCs w:val="32"/>
        </w:rPr>
        <w:t>很快就会注意到并感到困扰。如果这个时候有人再次用同样的方式“邀请”他们靠近，那么沟通上的误解将变得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正与学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出于无知或习惯而做出这些行动，但对于能够理解这一点的人来说，每一次观察到的这种行为都是一个学习机会。一旦意识到了这一点，就可以通过小心翼翼地移动位置来表达自己的不舒服，同时也向那些不知情者传递正确的社会互动准则。</w:t>
      </w:r>
      <w:r>
        <w:rPr>
          <w:sz w:val="32"/>
          <w:szCs w:val="32"/>
        </w:rPr>
        <w:t>&lt;/p&gt;&lt;p&gt;&lt;a href = "/doc/586610-</w:t>
      </w:r>
      <w:r>
        <w:rPr>
          <w:sz w:val="32"/>
          <w:szCs w:val="32"/>
        </w:rPr>
        <w:t>饭桌上的不礼貌行为张开腿让公观看的尴尬瞬间</w:t>
      </w:r>
      <w:r>
        <w:rPr>
          <w:sz w:val="32"/>
          <w:szCs w:val="32"/>
        </w:rPr>
        <w:t>.doc" rel="alternate" download="586610-</w:t>
      </w:r>
      <w:r>
        <w:rPr>
          <w:sz w:val="32"/>
          <w:szCs w:val="32"/>
        </w:rPr>
        <w:t>饭桌上的不礼貌行为张开腿让公观看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