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与下边的双重护肤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化的美容市场中，各种各样的面膜层出不穷，每一种都声称能够解决皮肤问题，提供完美的肌肤。然而，有一种特殊的面膜——内射一面膜，它采用了独特的技术，将两块不同的材质相互嵌入，这种设计被称为“上边”和“下边”。这种设计究竟有什么神奇的地方呢？让我们一起探索一下。</w:t>
      </w:r>
      <w:r>
        <w:rPr>
          <w:sz w:val="32"/>
          <w:szCs w:val="32"/>
        </w:rPr>
        <w:t>&lt;/p&gt;&lt;p&gt;&lt;img src="/static-img/oT_d0XJhbQJJfWH2YOwG4aMqWDZfle0pxxTMIkNYFKkJzn2_5fY0zamrST36qoZL.jpg"&gt;&lt;/p&gt;&lt;p&gt;</w:t>
      </w:r>
      <w:r>
        <w:rPr>
          <w:sz w:val="32"/>
          <w:szCs w:val="32"/>
        </w:rPr>
        <w:t>深层滋润</w:t>
      </w:r>
      <w:r>
        <w:rPr>
          <w:sz w:val="32"/>
          <w:szCs w:val="32"/>
        </w:rPr>
        <w:t>&lt;/p&gt;&lt;p&gt;</w:t>
      </w:r>
      <w:r>
        <w:rPr>
          <w:sz w:val="32"/>
          <w:szCs w:val="32"/>
        </w:rPr>
        <w:t>内射一面的上半部分通常是透明或半透明材质，具有良好的水分保湿功能，可以帮助锁住皮肤中的水分，让肌肤保持光滑细腻。这部分材料对于干燥敏感或需要额外滋润的人来说，是一个宝贵的选择。</w:t>
      </w:r>
      <w:r>
        <w:rPr>
          <w:sz w:val="32"/>
          <w:szCs w:val="32"/>
        </w:rPr>
        <w:t>&lt;/p&gt;&lt;p&gt;&lt;img src="/static-img/eZUhs_ESrU1Af4WXrSdViaMqWDZfle0pxxTMIkNYFKmCPp-SzESwHnxwY4oHJD5rGDwLBIjcidX8Bx-eWwbDXurKtiqtyyhpElKGFLqh7JkhQu230YT2TqCbkBcOjUAtawB1F8G3IShvN49OQunzyQ.jpg"&gt;&lt;/p&gt;&lt;p&gt;</w:t>
      </w:r>
      <w:r>
        <w:rPr>
          <w:sz w:val="32"/>
          <w:szCs w:val="32"/>
        </w:rPr>
        <w:t>活力提亮</w:t>
      </w:r>
      <w:r>
        <w:rPr>
          <w:sz w:val="32"/>
          <w:szCs w:val="32"/>
        </w:rPr>
        <w:t>&lt;/p&gt;&lt;p&gt;</w:t>
      </w:r>
      <w:r>
        <w:rPr>
          <w:sz w:val="32"/>
          <w:szCs w:val="32"/>
        </w:rPr>
        <w:t>下半部分则可能采用更加富含抗氧化成分和营养物质的地球植物提取物，如绿茶、玫瑰等。这些成分可以有效地清洁并净化肌肤，同时提高皮肤弹性，为疲惫过度使用日常护理产品后的肌肤带来新生。</w:t>
      </w:r>
      <w:r>
        <w:rPr>
          <w:sz w:val="32"/>
          <w:szCs w:val="32"/>
        </w:rPr>
        <w:t>&lt;/p&gt;&lt;p&gt;&lt;img src="/static-img/0j2nQasyFpuoPYiiH0cIYKMqWDZfle0pxxTMIkNYFKmCPp-SzESwHnxwY4oHJD5rGDwLBIjcidX8Bx-eWwbDXurKtiqtyyhpElKGFLqh7JkhQu230YT2TqCbkBcOjUAtawB1F8G3IShvN49OQunzyQ.jpg"&gt;&lt;/p&gt;&lt;p&gt;</w:t>
      </w:r>
      <w:r>
        <w:rPr>
          <w:sz w:val="32"/>
          <w:szCs w:val="32"/>
        </w:rPr>
        <w:t>紧致塑形</w:t>
      </w:r>
      <w:r>
        <w:rPr>
          <w:sz w:val="32"/>
          <w:szCs w:val="32"/>
        </w:rPr>
        <w:t>&lt;/p&gt;&lt;p&gt;</w:t>
      </w:r>
      <w:r>
        <w:rPr>
          <w:sz w:val="32"/>
          <w:szCs w:val="32"/>
        </w:rPr>
        <w:t>内射一面的另一重要优势在于其结合方式。当两个材料相遇时，就像一次微妙而精准的按摩，让脸部组织得到充分放松和紧致。此效果尤其适合需要减少皱纹、提升颈部线条的人群。</w:t>
      </w:r>
      <w:r>
        <w:rPr>
          <w:sz w:val="32"/>
          <w:szCs w:val="32"/>
        </w:rPr>
        <w:t>&lt;/p&gt;&lt;p&gt;&lt;img src="/static-img/qBvaF5R6VBhebKSkyycJXaMqWDZfle0pxxTMIkNYFKmCPp-SzESwHnxwY4oHJD5rGDwLBIjcidX8Bx-eWwbDXurKtiqtyyhpElKGFLqh7JkhQu230YT2TqCbkBcOjUAtawB1F8G3IShvN49OQunzyQ.jpg"&gt;&lt;/p&gt;&lt;p&gt;</w:t>
      </w:r>
      <w:r>
        <w:rPr>
          <w:sz w:val="32"/>
          <w:szCs w:val="32"/>
        </w:rPr>
        <w:t>温柔去角质</w:t>
      </w:r>
      <w:r>
        <w:rPr>
          <w:sz w:val="32"/>
          <w:szCs w:val="32"/>
        </w:rPr>
        <w:t>&lt;/p&gt;&lt;p&gt;</w:t>
      </w:r>
      <w:r>
        <w:rPr>
          <w:sz w:val="32"/>
          <w:szCs w:val="32"/>
        </w:rPr>
        <w:t>上下的不同材质之间形成了一种自然循环，用手轻轻揉搓即可实现自我去角质，无需任何刺激性的化学削除剂。这种温柔的手法使得内射一面膜成为日常保养不可多得的一份礼物。</w:t>
      </w:r>
      <w:r>
        <w:rPr>
          <w:sz w:val="32"/>
          <w:szCs w:val="32"/>
        </w:rPr>
        <w:t>&lt;/p&gt;&lt;p&gt;&lt;img src="/static-img/pdEkeY1_2ylFtUcKHBeTVKMqWDZfle0pxxTMIkNYFKmCPp-SzESwHnxwY4oHJD5rGDwLBIjcidX8Bx-eWwbDXurKtiqtyyhpElKGFLqh7JkhQu230YT2TqCbkBcOjUAtawB1F8G3IShvN49OQunzyQ.jpg"&gt;&lt;/p&gt;&lt;p&gt;</w:t>
      </w:r>
      <w:r>
        <w:rPr>
          <w:sz w:val="32"/>
          <w:szCs w:val="32"/>
        </w:rPr>
        <w:t>持久防护屏障</w:t>
      </w:r>
      <w:r>
        <w:rPr>
          <w:sz w:val="32"/>
          <w:szCs w:val="32"/>
        </w:rPr>
        <w:t>&lt;/p&gt;&lt;p&gt;</w:t>
      </w:r>
      <w:r>
        <w:rPr>
          <w:sz w:val="32"/>
          <w:szCs w:val="32"/>
        </w:rPr>
        <w:t>通过这两块材质间隙产生的一定压力，使得外界污染因素无法轻易侵入，即便是在城市生活中也能提供一定程度的心理安全感。这一点对于经常接触环境污染或者有过敏体質的人来说尤为关键。</w:t>
      </w:r>
      <w:r>
        <w:rPr>
          <w:sz w:val="32"/>
          <w:szCs w:val="32"/>
        </w:rPr>
        <w:t>&lt;/p&gt;&lt;p&gt;</w:t>
      </w:r>
      <w:r>
        <w:rPr>
          <w:sz w:val="32"/>
          <w:szCs w:val="32"/>
        </w:rPr>
        <w:t>全方位改善策略</w:t>
      </w:r>
      <w:r>
        <w:rPr>
          <w:sz w:val="32"/>
          <w:szCs w:val="32"/>
        </w:rPr>
        <w:t>&lt;/p&gt;&lt;p&gt;</w:t>
      </w:r>
      <w:r>
        <w:rPr>
          <w:sz w:val="32"/>
          <w:szCs w:val="32"/>
        </w:rPr>
        <w:t>最终，内射一面的存在是一种全方位改善策略，它不仅针对某个具体问题，而是考虑到了整体皮肤健康，从而达到全面修复和保护。在这个快节奏、高压力的时代，我们需要这样一种既实用又高效且贴心的小小伙伴。</w:t>
      </w:r>
      <w:r>
        <w:rPr>
          <w:sz w:val="32"/>
          <w:szCs w:val="32"/>
        </w:rPr>
        <w:t>&lt;/p&gt;&lt;p&gt;&lt;a href = "/doc/586565-</w:t>
      </w:r>
      <w:r>
        <w:rPr>
          <w:sz w:val="32"/>
          <w:szCs w:val="32"/>
        </w:rPr>
        <w:t>内射一面膜上边与下边的双重护肤之谜</w:t>
      </w:r>
      <w:r>
        <w:rPr>
          <w:sz w:val="32"/>
          <w:szCs w:val="32"/>
        </w:rPr>
        <w:t>.doc" rel="alternate" download="586565-</w:t>
      </w:r>
      <w:r>
        <w:rPr>
          <w:sz w:val="32"/>
          <w:szCs w:val="32"/>
        </w:rPr>
        <w:t>内射一面膜上边与下边的双重护肤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