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萝卜之歌高清免费观看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电视剧已经成为人们休闲娱乐的重要方式之一。随着网络技术的飞速发展，现在不仅可以通过有线电视和卫星广播收看节目，还能通过互联网平台观看各种类型的电视剧。其中，“拔萝卜”这一词汇最近几年变得非常流行，它代表了一种新兴的网络文化现象，即通过免费观看全集来享受高品质的视听体验。</w:t>
      </w:r>
      <w:r>
        <w:rPr>
          <w:sz w:val="32"/>
          <w:szCs w:val="32"/>
        </w:rPr>
        <w:t>&lt;/p&gt;&lt;p&gt;&lt;img src="/static-img/6uZxIvNCeCb5XsppNPH8rwdWdktTc5G8WVHnpYaC1VTbe_f3VYw6SIDUPDLOQX_s.jpg"&gt;&lt;/p&gt;&lt;p&gt;</w:t>
      </w:r>
      <w:r>
        <w:rPr>
          <w:sz w:val="32"/>
          <w:szCs w:val="32"/>
        </w:rPr>
        <w:t>一、什么是“拔萝卜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“拔萝卜”的概念。在日常生活中，“拔萝卜”指的是将整根萝卜从土壤中挖出的一种行为。但是在网络上，这个词汇经常被用来形容一种特殊的心态——即不愿意付费购买，而希望完全免费获取服务或内容。这种心态在社交媒体上尤为普遍，不少人会搜索最新最热门的影音作品，然后使用各种方法尝试获取免费资源。</w:t>
      </w:r>
      <w:r>
        <w:rPr>
          <w:sz w:val="32"/>
          <w:szCs w:val="32"/>
        </w:rPr>
        <w:t>&lt;/p&gt;&lt;p&gt;&lt;img src="/static-img/aCoR5dvOFSHGgLN71sM4IwdWdktTc5G8WVHnpYaC1VSCdPWf_WcyJR5POF_jk3baW-JVrc5Rl_Ry9tPM3wIADqmvMyfYREDX0UiqvUW4Y3xLmAYrWk4AyZCWSTbsAs0_4fOLuH8ATktPAUVHiJb_OMqAF08FzKqnX8Bdp9MdRsI.jpg"&gt;&lt;/p&gt;&lt;p&gt;</w:t>
      </w:r>
      <w:r>
        <w:rPr>
          <w:sz w:val="32"/>
          <w:szCs w:val="32"/>
        </w:rPr>
        <w:t>二、为什么喜欢“拔萧子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什么有人会选择“拔萧子”，即不愿意支付费用而选择免费观看全集呢？这是因为很多人认为自己并不富裕或者经济条件有限，所以只能依靠这样的方式来满足自己的需求。此外，由于个人时间宝贵，许多人更倾向于寻找既高质量又方便快捷的娱乐方式，以此来节省时间并提高效率。</w:t>
      </w:r>
      <w:r>
        <w:rPr>
          <w:sz w:val="32"/>
          <w:szCs w:val="32"/>
        </w:rPr>
        <w:t>&lt;/p&gt;&lt;p&gt;&lt;img src="/static-img/vWeQS4kjVDE-iM4CoxTkfwdWdktTc5G8WVHnpYaC1VSCdPWf_WcyJR5POF_jk3baW-JVrc5Rl_Ry9tPM3wIADqmvMyfYREDX0UiqvUW4Y3xLmAYrWk4AyZCWSTbsAs0_4fOLuH8ATktPAUVHiJb_OMqAF08FzKqnX8Bdp9MdRsI.jpg"&gt;&lt;/p&gt;&lt;p&gt;</w:t>
      </w:r>
      <w:r>
        <w:rPr>
          <w:sz w:val="32"/>
          <w:szCs w:val="32"/>
        </w:rPr>
        <w:t>三、如何实现高清免费观看全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享受高清画质但又无奈无法支付费用的人来说，可以采取一些合法且安全的手段，比如利用各大视频网站提供的免費試看功能，或是参加他们推出的抽奖活动等。这类活动通常包括了电影票卷、游戏礼包甚至是实物奖品，从而让用户能够获得一次性或长期内的小额福利。而对于那些深度喜爱某部电视剧的人，可以考虑加入相关小组或论坛，与其他粉丝交流分享，也许还能得到一些未公开信息或者优惠券。</w:t>
      </w:r>
      <w:r>
        <w:rPr>
          <w:sz w:val="32"/>
          <w:szCs w:val="32"/>
        </w:rPr>
        <w:t>&lt;/p&gt;&lt;p&gt;&lt;img src="/static-img/Y8teQ1Pc6dT60SS69NlYPgdWdktTc5G8WVHnpYaC1VSCdPWf_WcyJR5POF_jk3baW-JVrc5Rl_Ry9tPM3wIADqmvMyfYREDX0UiqvUW4Y3xLmAYrWk4AyZCWSTbsAs0_4fOLuH8ATktPAUVHiJb_OMqAF08FzKqnX8Bdp9MdRsI.jpg"&gt;&lt;/p&gt;&lt;p&gt;</w:t>
      </w:r>
      <w:r>
        <w:rPr>
          <w:sz w:val="32"/>
          <w:szCs w:val="32"/>
        </w:rPr>
        <w:t>四、“拔萃子”的潜在风险与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&amp;#34;pull out the carrot&amp;#34;</w:t>
      </w:r>
      <w:r>
        <w:rPr>
          <w:sz w:val="32"/>
          <w:szCs w:val="32"/>
        </w:rPr>
        <w:t>（即</w:t>
      </w:r>
      <w:r>
        <w:rPr>
          <w:sz w:val="32"/>
          <w:szCs w:val="32"/>
        </w:rPr>
        <w:t>&amp;#34;pull out the radish&amp;#34;</w:t>
      </w:r>
      <w:r>
        <w:rPr>
          <w:sz w:val="32"/>
          <w:szCs w:val="32"/>
        </w:rPr>
        <w:t>）给了我们带来了巨大的便利，但也存在一些潜在风险。一旦违反版权法律，不仅可能面临法律责任，还可能对作者创作工作造成影响，使得优秀作品难以继续更新和生产。此外，由于这些资源往往来自非正规渠道，其安全性也值得怀疑，有时可能包含恶意软件或病毒，对设备安全构成威胁。</w:t>
      </w:r>
      <w:r>
        <w:rPr>
          <w:sz w:val="32"/>
          <w:szCs w:val="32"/>
        </w:rPr>
        <w:t>&lt;/p&gt;&lt;p&gt;&lt;img src="/static-img/kG11YGKODHTOoxnIglGPYQdWdktTc5G8WVHnpYaC1VSCdPWf_WcyJR5POF_jk3baW-JVrc5Rl_Ry9tPM3wIADqmvMyfYREDX0UiqvUW4Y3xLmAYrWk4AyZCWSTbsAs0_4fOLuH8ATktPAUVHiJb_OMqAF08FzKqnX8Bdp9MdRsI.jpg"&gt;&lt;/p&gt;&lt;p&gt;</w:t>
      </w:r>
      <w:r>
        <w:rPr>
          <w:sz w:val="32"/>
          <w:szCs w:val="32"/>
        </w:rPr>
        <w:t>五、未来趋势：公平交易与创新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监管部门加强对网上的内容传播进行管理，同时科技公司不断探索新的商业模式，我们预见到未来观众将更加倾向于支持正规渠道，并寻求公平合理的地价政策。例如，一些视频平台开始提供订阅制服务，让用户根据自己的消费能力付费订阅所需内容。这一趋势鼓励了创作者产生更多高质量作品，同时也促使消费者更加珍惜每一次点击和每一分钱花费，为整个行业带来了新的活力和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信息爆炸时代，无论你是否支持“</w:t>
      </w:r>
      <w:r>
        <w:rPr>
          <w:sz w:val="32"/>
          <w:szCs w:val="32"/>
        </w:rPr>
        <w:t>pull out the carrot”</w:t>
      </w:r>
      <w:r>
        <w:rPr>
          <w:sz w:val="32"/>
          <w:szCs w:val="32"/>
        </w:rPr>
        <w:t>，都应当意识到它背后的复杂问题及潜在风险。在追求自由和便利同时，我们应该尊重知识产权，共同维护一个健康、高效且公平的事实世界。如果你是一位喜欢探索新事物并乐于支撑艺术家精神的人，那么现在就可以开始你的旅程吧，只要遵循正确路径，你一定能够找到属于自己的那片天空，即使是在黑暗中闪耀着微光的地方。</w:t>
      </w:r>
      <w:r>
        <w:rPr>
          <w:sz w:val="32"/>
          <w:szCs w:val="32"/>
        </w:rPr>
        <w:t>&lt;/p&gt;&lt;p&gt;&lt;a href = "/doc/586326-</w:t>
      </w:r>
      <w:r>
        <w:rPr>
          <w:sz w:val="32"/>
          <w:szCs w:val="32"/>
        </w:rPr>
        <w:t>萝卜之歌高清免费观看全集</w:t>
      </w:r>
      <w:r>
        <w:rPr>
          <w:sz w:val="32"/>
          <w:szCs w:val="32"/>
        </w:rPr>
        <w:t>.doc" rel="alternate" download="586326-</w:t>
      </w:r>
      <w:r>
        <w:rPr>
          <w:sz w:val="32"/>
          <w:szCs w:val="32"/>
        </w:rPr>
        <w:t>萝卜之歌高清免费观看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