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探索反传统魅力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“坏男人”这个词汇经常被用来形容那些不拘小节、性格独立，甚至有些不良倾向的男性。他们通常不会去遵循传统的男女角色定位，不太注重外表和言行举止上的礼貌，他们的个性往往更加鲜明，有时候甚至会显得有些“酷”。</w:t>
      </w:r>
      <w:r>
        <w:rPr>
          <w:sz w:val="32"/>
          <w:szCs w:val="32"/>
        </w:rPr>
        <w:t>&lt;/p&gt;&lt;p&gt;&lt;img src="/static-img/1BpYULhs5SyxZBh9KqcblLn0c3X5XDQVoecfoU-SPP-DaVNS_3-w4YdcNQCODzxJ.jpg"&gt;&lt;/p&gt;&lt;p&gt;</w:t>
      </w:r>
      <w:r>
        <w:rPr>
          <w:sz w:val="32"/>
          <w:szCs w:val="32"/>
        </w:rPr>
        <w:t>传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男子汉应该是坚强、有责任感、对女性温柔体贴。但随着社会的发展，对于“好男人”的定义也在发生变化。越来越多的人开始追求一种更为真实和自我实现的生活方式，这种转变背后隐藏着对传统价值观的一种挑战。</w:t>
      </w:r>
      <w:r>
        <w:rPr>
          <w:sz w:val="32"/>
          <w:szCs w:val="32"/>
        </w:rPr>
        <w:t>&lt;/p&gt;&lt;p&gt;&lt;img src="/static-img/UhC39otWs0aMIF30t35Burn0c3X5XDQVoecfoU-SPP9RLyrnnPyqltXGizeFMfW5Qb8PIm95a5e05n7oJODZ6Y_q5INO2ZUoKbB5BbgL28GtW-WhsXTPc5YCDDdtpad0fwjwRO63QbmaPtPhsGHvDA.jpg"&gt;&lt;/p&gt;&lt;p&gt;</w:t>
      </w:r>
      <w:r>
        <w:rPr>
          <w:sz w:val="32"/>
          <w:szCs w:val="32"/>
        </w:rPr>
        <w:t>坏男人，你很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性能够勇敢地打破这些刻板印象，并以自己的方式展现出独特魅力时，他就是那个“坏男人”。这种人往往具有很强的地位感和自信心，他们不会因为他人的看法而改变自己。在某些情况下，这样的态度可能会让人们觉得他们很酷，因为他们没有被普遍认可的行为规范所束缚。</w:t>
      </w:r>
      <w:r>
        <w:rPr>
          <w:sz w:val="32"/>
          <w:szCs w:val="32"/>
        </w:rPr>
        <w:t>&lt;/p&gt;&lt;p&gt;&lt;img src="/static-img/icWeIVmKYNDnDC0Y6pUEnLn0c3X5XDQVoecfoU-SPP9RLyrnnPyqltXGizeFMfW5Qb8PIm95a5e05n7oJODZ6Y_q5INO2ZUoKbB5BbgL28GtW-WhsXTPc5YCDDdtpad0fwjwRO63QbmaPtPhsGHvDA.jpg"&gt;&lt;/p&gt;&lt;p&gt;</w:t>
      </w:r>
      <w:r>
        <w:rPr>
          <w:sz w:val="32"/>
          <w:szCs w:val="32"/>
        </w:rPr>
        <w:t>反叛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轻人来说，选择成为一个“坏男人”是一种反叛，是对过分包容和平庸生活方式的一种抗议。这种反叛并不是单纯为了冲动或是无意义地挑战规则，而是为了寻找个人的自由空间，以及一种真正属于自己的存在感。</w:t>
      </w:r>
      <w:r>
        <w:rPr>
          <w:sz w:val="32"/>
          <w:szCs w:val="32"/>
        </w:rPr>
        <w:t>&lt;/p&gt;&lt;p&gt;&lt;img src="/static-img/tI1U-iB2eg37oTZwMPMtvbn0c3X5XDQVoecfoU-SPP9RLyrnnPyqltXGizeFMfW5Qb8PIm95a5e05n7oJODZ6Y_q5INO2ZUoKbB5BbgL28GtW-WhsXTPc5YCDDdtpad0fwjwRO63QbmaPtPhsGHvDA.jpg"&gt;&lt;/p&gt;&lt;p&gt;</w:t>
      </w:r>
      <w:r>
        <w:rPr>
          <w:sz w:val="32"/>
          <w:szCs w:val="32"/>
        </w:rPr>
        <w:t>性格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认为这样的性格可能导致关系问题，但实际上，“坏男人的”独立性也可以成为吸引力的源泉。当一个人能够保持自己的身份，即使是在最复杂的情境中，也能展现出一丝不苟且的真诚，这样的品质往往能给予周围的人深刻印象。</w:t>
      </w:r>
      <w:r>
        <w:rPr>
          <w:sz w:val="32"/>
          <w:szCs w:val="32"/>
        </w:rPr>
        <w:t>&lt;/p&gt;&lt;p&gt;&lt;img src="/static-img/wQdAenPBnpIdqoCL7aW1ern0c3X5XDQVoecfoU-SPP9RLyrnnPyqltXGizeFMfW5Qb8PIm95a5e05n7oJODZ6Y_q5INO2ZUoKbB5BbgL28GtW-WhsXTPc5YCDDdtpad0fwjwRO63QbmaPtPhsGHvDA.jpg"&gt;&lt;/p&gt;&lt;p&gt;</w:t>
      </w:r>
      <w:r>
        <w:rPr>
          <w:sz w:val="32"/>
          <w:szCs w:val="32"/>
        </w:rPr>
        <w:t>社会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类型号变得越来越流行，但仍然有一部分社会成员无法接受这样的角色定位。对于一些保守者来说，“坏男人”代表了道德沦丧，而对于追求新颖事物的人来说，它却是一种文化潮流、一股力量，让人们从日常生活中的枯燥走出来，以新的姿态面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看到更多关于如何平衡个人自由与社会责任的问题。这意味着即使是一个“坏男人”，他同样需要学会如何通过他的行为影响周围环境，从而构建起一个更加公正、包容和谐共处的小圈子。而这，或许正是未来我们共同探索的话题之一——怎样才能让每个角落都充满尊严与爱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结语：探索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偏好是什么，只要我们能够尊重彼此，就能创造出一个更美好的世界。在这个过程中，“坏男人的你很酷”的话语成为了我们时代的一个缩影，它提醒我们，不管别人怎么说，最重要的是找到属于自己的路，在这个过程中学会欣赏自己，同时也不忘关怀身边的人们。</w:t>
      </w:r>
      <w:r>
        <w:rPr>
          <w:sz w:val="32"/>
          <w:szCs w:val="32"/>
        </w:rPr>
        <w:t>&lt;/p&gt;&lt;p&gt;&lt;a href = "/doc/586317-</w:t>
      </w:r>
      <w:r>
        <w:rPr>
          <w:sz w:val="32"/>
          <w:szCs w:val="32"/>
        </w:rPr>
        <w:t>坏男人你很酷探索反传统魅力的文化现象</w:t>
      </w:r>
      <w:r>
        <w:rPr>
          <w:sz w:val="32"/>
          <w:szCs w:val="32"/>
        </w:rPr>
        <w:t>.doc" rel="alternate" download="586317-</w:t>
      </w:r>
      <w:r>
        <w:rPr>
          <w:sz w:val="32"/>
          <w:szCs w:val="32"/>
        </w:rPr>
        <w:t>坏男人你很酷探索反传统魅力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