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奇迹如何教会孩子们高效夹取扇贝的乐趣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真会夹几巴啊</w:t>
      </w:r>
      <w:r>
        <w:rPr>
          <w:sz w:val="32"/>
          <w:szCs w:val="32"/>
        </w:rPr>
        <w:t>&lt;/p&gt;&lt;p&gt;&lt;img src="/static-img/xv4YzcaROtWa3Ef02GIBiMhHqdyOnRT2ntO-GigWj7pcsPyilaWlRqDkeQqI6AWp.jpg"&gt;&lt;/p&gt;&lt;p&gt;</w:t>
      </w:r>
      <w:r>
        <w:rPr>
          <w:sz w:val="32"/>
          <w:szCs w:val="32"/>
        </w:rPr>
        <w:t>在一个阳光明媚的周末，孩子们围坐在沙滩上，一副兴奋又专注的样子。他们手中拿着的是小巧精致的海洋探险工具——扇贝夹子。在这个美妙的下午，他们将要开始一场与海洋生物对话的冒险：寻找、捕捉和欣赏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宝藏</w:t>
      </w:r>
      <w:r>
        <w:rPr>
          <w:sz w:val="32"/>
          <w:szCs w:val="32"/>
        </w:rPr>
        <w:t>&lt;/p&gt;&lt;p&gt;&lt;img src="/static-img/1LzMXMG9k7nKFdsRul4D98hHqdyOnRT2ntO-GigWj7oEk4XNlxd75hG1P8vtNnWtZpGud87mSYVZnUMUORjRhuDew24-1wYKTu3h5tpZwY2ztQNP35Y-ZNpQzOZOCNvEIUCPSFrFI09b0QtuAg26KbVV2uixaEACHa2D5VBbAsw.jpg"&gt;&lt;/p&gt;&lt;p&gt;</w:t>
      </w:r>
      <w:r>
        <w:rPr>
          <w:sz w:val="32"/>
          <w:szCs w:val="32"/>
        </w:rPr>
        <w:t xml:space="preserve">首先，我们需要了解扇贝是什么，它们为什么重要？扇贝是海洋中的一种双壳类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动物，以其独特的形状和生命周期而闻名。它们不仅是一种食用资源，而且在生态系统中也发挥着重要作用，是许多其他生物栖息地的一个关键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技巧</w:t>
      </w:r>
      <w:r>
        <w:rPr>
          <w:sz w:val="32"/>
          <w:szCs w:val="32"/>
        </w:rPr>
        <w:t>&lt;/p&gt;&lt;p&gt;&lt;img src="/static-img/38gTuuFg4zyjMMiV03G8t8hHqdyOnRT2ntO-GigWj7oEk4XNlxd75hG1P8vtNnWtZpGud87mSYVZnUMUORjRhuDew24-1wYKTu3h5tpZwY2ztQNP35Y-ZNpQzOZOCNvEIUCPSFrFI09b0QtuAg26KbVV2uixaEACHa2D5VBbAsw.jpg"&gt;&lt;/p&gt;&lt;p&gt;</w:t>
      </w:r>
      <w:r>
        <w:rPr>
          <w:sz w:val="32"/>
          <w:szCs w:val="32"/>
        </w:rPr>
        <w:t>接下来，我们来看看如何捕捉这些小朋友。孩子们学习了如何正确使用夹子，将两片金属板轻轻叠合，并迅速打开，让它们紧紧抓住被夹住的小家伙。这就像是在玩一个游戏，每一次成功都让他们脸上露出得意和满足的情绪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看，这个好大！我能把它完全夹起来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小明兴奋地说，他举起了他的第一只漂亮的小扇贝。</w:t>
      </w:r>
      <w:r>
        <w:rPr>
          <w:sz w:val="32"/>
          <w:szCs w:val="32"/>
        </w:rPr>
        <w:t>&lt;/p&gt;&lt;p&gt;&lt;img src="/static-img/kAmjXBersdY-4KiYO8vFDchHqdyOnRT2ntO-GigWj7oEk4XNlxd75hG1P8vtNnWtZpGud87mSYVZnUMUORjRhuDew24-1wYKTu3h5tpZwY2ztQNP35Y-ZNpQzOZOCNvEIUCPSFrFI09b0QtuAg26KbVV2uixaEACHa2D5VBbAsw.jpg"&gt;&lt;/p&gt;&lt;p&gt;&amp;#34;</w:t>
      </w:r>
      <w:r>
        <w:rPr>
          <w:sz w:val="32"/>
          <w:szCs w:val="32"/>
        </w:rPr>
        <w:t>你真的很棒！每次都那么准确！” 其他孩子纷纷称赞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收获</w:t>
      </w:r>
      <w:r>
        <w:rPr>
          <w:sz w:val="32"/>
          <w:szCs w:val="32"/>
        </w:rPr>
        <w:t>&lt;/p&gt;&lt;p&gt;&lt;img src="/static-img/-B7Wrt_FDY4HX5VopVrUWshHqdyOnRT2ntO-GigWj7oEk4XNlxd75hG1P8vtNnWtZpGud87mSYVZnUMUORjRhuDew24-1wYKTu3h5tpZwY2ztQNP35Y-ZNpQzOZOCNvEIUCPSFrFI09b0QtuAg26KbVV2uixaEACHa2D5VBbAsw.jpg"&gt;&lt;/p&gt;&lt;p&gt;</w:t>
      </w:r>
      <w:r>
        <w:rPr>
          <w:sz w:val="32"/>
          <w:szCs w:val="32"/>
        </w:rPr>
        <w:t>当孩子们有了一些好的采集经验后，他们开始更为细心地观察自己的收获。他们注意到不同的颜色代表不同年龄或者性别，也学会区分哪些是活体，哪些已经死亡。此外，还有一些奇怪的情况，比如有的甚至已经被其他动物啃过，只剩下壳，但是内脏却还完整地保留着。这一切都是宝贵的一课，让他们懂得了自然界中的复杂关系以及生命无常之谜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我这只好像被虫子咬过似的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小红指着她的那只变形的小扇贝说，“不过我还是很高兴能看到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孩子们逐渐明白到了什么才是真正值得珍惜的事情，那并不是数量，而是质量；不是简单拥有，而是深刻理解和尊重自然给予我们的礼物。而这个过程本身就是一种成长，也是一段难忘的人生经历，能够教会我们耐心、关爱以及责任感等道德价值观念，同时也激发了对未知世界更多好奇心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参与者收拾完毕准备离开时，每个人都带走了一份满载知识与欢乐的心情，以及那些永远不会消失的小记忆。在这个过程中，小朋友不仅学到了关于生物学方面的知识，更重要的是，他们学会了尊重环境，对待生活物品负责，并且享受生活带来的快乐。</w:t>
      </w:r>
      <w:r>
        <w:rPr>
          <w:sz w:val="32"/>
          <w:szCs w:val="32"/>
        </w:rPr>
        <w:t>&lt;/p&gt;&lt;p&gt;&lt;a href = "/doc/586215-</w:t>
      </w:r>
      <w:r>
        <w:rPr>
          <w:sz w:val="32"/>
          <w:szCs w:val="32"/>
        </w:rPr>
        <w:t>宝宝的扇贝奇迹如何教会孩子们高效夹取扇贝的乐趣与智慧</w:t>
      </w:r>
      <w:r>
        <w:rPr>
          <w:sz w:val="32"/>
          <w:szCs w:val="32"/>
        </w:rPr>
        <w:t>.doc" rel="alternate" download="586215-</w:t>
      </w:r>
      <w:r>
        <w:rPr>
          <w:sz w:val="32"/>
          <w:szCs w:val="32"/>
        </w:rPr>
        <w:t>宝宝的扇贝奇迹如何教会孩子们高效夹取扇贝的乐趣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