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我的奇幻旅行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数字世界里，有一个神奇的地方，它不仅仅是一个平台，而是一扇通往无限可能的大门，那就是畅游天下同行网。每当我踏上这条旅程，总会遇到一些奇妙的人和事，让我惊叹于这个网络的广阔与深邃。</w:t>
      </w:r>
      <w:r>
        <w:rPr>
          <w:sz w:val="32"/>
          <w:szCs w:val="32"/>
        </w:rPr>
        <w:t>&lt;/p&gt;&lt;p&gt;&lt;img src="/static-img/pyScMEyciR9bL0BbTvm0sfF3CwXKx7dS_KdmhsrSy_b9D7Ak8BNuDDRLXcVls4lL.jpg"&gt;&lt;/p&gt;&lt;p&gt;</w:t>
      </w:r>
      <w:r>
        <w:rPr>
          <w:sz w:val="32"/>
          <w:szCs w:val="32"/>
        </w:rPr>
        <w:t>记得那次，我在畅游天下同行网上结识了一个来自遥远国度的旅行者，他名字叫阿明，是一位热情好客的小伙子。他对各种文化都有着浓厚兴趣，每次我们聊起不同的风俗习惯，他都能流露出难以掩饰的激动。我决定带他一起探索中国深藏的古韵，于是，我们开始了我们的奇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去了故宫，这座宏伟而神秘的地方仿佛穿越时空，把我们带回到了千年前的盛世。阿明用他的相机捕捉着每一个角落，每一次照相都是他对历史的一种致敬。而我，则是用心去感受那些故事背后的故事，试图通过这些线索重构那个时代。</w:t>
      </w:r>
      <w:r>
        <w:rPr>
          <w:sz w:val="32"/>
          <w:szCs w:val="32"/>
        </w:rPr>
        <w:t>&lt;/p&gt;&lt;p&gt;&lt;img src="/static-img/F8Q9b52g_OJj0pEA30l5AfF3CwXKx7dS_KdmhsrSy_aaPCqIc4Xh9ry9cnoRZZ5gg_EbrljUUqWsyt25B_Oszn1LlhUnHoUsTZi_dOyAlTCkfrybRArcfbZGBViFead5oKbr7tbUD9XNL10v4s6g4Hh2LqKIzYiRM1l_w5ItgYc.jpg"&gt;&lt;/p&gt;&lt;p&gt;</w:t>
      </w:r>
      <w:r>
        <w:rPr>
          <w:sz w:val="32"/>
          <w:szCs w:val="32"/>
        </w:rPr>
        <w:t>接着，我们来到了西安，那里的兵马俑成了我们的下一站。在那里，我教给了阿明如何欣赏那些庞大的兵马俑，以及它们背后的智慧和战略。他的眼睛闪烁着好奇光芒，而我的内心也充满了自豪，因为能够分享这一切给我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我印象深刻的是，当夜幕降临时，我们坐在城墙下的小摊上享用了一顿美味的辣子鸡丁。那时候，畅游天下同行网就像是一个温暖的小宇宙，只要你愿意，你就可以在这里找到属于自己的位置，无论是作为观察者还是参与者，都能体验到前所未有的快乐与满足感。</w:t>
      </w:r>
      <w:r>
        <w:rPr>
          <w:sz w:val="32"/>
          <w:szCs w:val="32"/>
        </w:rPr>
        <w:t>&lt;/p&gt;&lt;p&gt;&lt;img src="/static-img/zMCmqL3s3btQY5He7TfruPF3CwXKx7dS_KdmhsrSy_aaPCqIc4Xh9ry9cnoRZZ5gg_EbrljUUqWsyt25B_Oszn1LlhUnHoUsTZi_dOyAlTCkfrybRArcfbZGBViFead5oKbr7tbUD9XNL10v4s6g4Hh2LqKIzYiRM1l_w5ItgYc.jpg"&gt;&lt;/p&gt;&lt;p&gt;</w:t>
      </w:r>
      <w:r>
        <w:rPr>
          <w:sz w:val="32"/>
          <w:szCs w:val="32"/>
        </w:rPr>
        <w:t>正是在这样的背景下，我意识到，“畅游天下同行网”不仅仅是一个简单的地理概念，更是一种精神状态，一种敢于跨越界限、勇于探索未知的态度。这让我想起了一句老话：“路远人稀，不见君子。”但是在这样一个网络空间中，即使身处不同的地方，也能轻易地找到志同道合的人，与他们共享彼此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和阿明继续我们的冒险之旅，在各个城市留下了美好的回忆。在某些瞬间，当夕阳余晖洒在大地上的时候，或是在星光闪烁之际，看看周围是否有人想跟随我们走向更广阔的世界，这样的感觉真的是无法言喻。我知道，就算有一日我们分别，但因为“畅游天下的同行”，这些珍贵瞬间将永远铭记在我的心中。</w:t>
      </w:r>
      <w:r>
        <w:rPr>
          <w:sz w:val="32"/>
          <w:szCs w:val="32"/>
        </w:rPr>
        <w:t>&lt;/p&gt;&lt;p&gt;&lt;img src="/static-img/dY_fR882fBmn9KevrM7TXPF3CwXKx7dS_KdmhsrSy_aaPCqIc4Xh9ry9cnoRZZ5gg_EbrljUUqWsyt25B_Oszn1LlhUnHoUsTZi_dOyAlTCkfrybRArcfbZGBViFead5oKbr7tbUD9XNL10v4s6g4Hh2LqKIzYiRM1l_w5ItgYc.jpg"&gt;&lt;/p&gt;&lt;p&gt;&lt;a href = "/doc/586211-</w:t>
      </w:r>
      <w:r>
        <w:rPr>
          <w:sz w:val="32"/>
          <w:szCs w:val="32"/>
        </w:rPr>
        <w:t>畅游天下同行网我的奇幻旅行伙伴</w:t>
      </w:r>
      <w:r>
        <w:rPr>
          <w:sz w:val="32"/>
          <w:szCs w:val="32"/>
        </w:rPr>
        <w:t>.doc" rel="alternate" download="586211-</w:t>
      </w:r>
      <w:r>
        <w:rPr>
          <w:sz w:val="32"/>
          <w:szCs w:val="32"/>
        </w:rPr>
        <w:t>畅游天下同行网我的奇幻旅行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