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外国金银瓶的五种不同外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新版金银瓶？</w:t>
      </w:r>
      <w:r>
        <w:rPr>
          <w:sz w:val="32"/>
          <w:szCs w:val="32"/>
        </w:rPr>
        <w:t>&lt;/p&gt;&lt;p&gt;&lt;img src="/static-img/6ybG4XpGr89SdKjFBcFDFD3Bdt2J5_oDixYxNmqSEJZfgAQpwZl58EpiL4JuxEoe.jpg"&gt;&lt;/p&gt;&lt;p&gt;</w:t>
      </w:r>
      <w:r>
        <w:rPr>
          <w:sz w:val="32"/>
          <w:szCs w:val="32"/>
        </w:rPr>
        <w:t>在游戏中，装备的外观往往能够直接影响玩家的视觉体验。对于那些追求独特风格和个性化游戏体验的玩家来说，新版金银瓶</w:t>
      </w:r>
      <w:r>
        <w:rPr>
          <w:sz w:val="32"/>
          <w:szCs w:val="32"/>
        </w:rPr>
        <w:t>1-5</w:t>
      </w:r>
      <w:r>
        <w:rPr>
          <w:sz w:val="32"/>
          <w:szCs w:val="32"/>
        </w:rPr>
        <w:t>外国提供了五种全新的选择，让他们可以根据自己的喜好来定制自己的游戏世界。</w:t>
      </w:r>
      <w:r>
        <w:rPr>
          <w:sz w:val="32"/>
          <w:szCs w:val="32"/>
        </w:rPr>
        <w:t>&lt;/p&gt;&lt;p&gt;</w:t>
      </w:r>
      <w:r>
        <w:rPr>
          <w:sz w:val="32"/>
          <w:szCs w:val="32"/>
        </w:rPr>
        <w:t>一、简约而不失时尚——第一个版本</w:t>
      </w:r>
      <w:r>
        <w:rPr>
          <w:sz w:val="32"/>
          <w:szCs w:val="32"/>
        </w:rPr>
        <w:t>&lt;/p&gt;&lt;p&gt;&lt;img src="/static-img/mC3H4PQEOzpWWUhGOSTKBD3Bdt2J5_oDixYxNmqSEJabt1OYYF8nhj-Qet4bdMf8oVNy_jG4-RMLE-HXUK1bJ-WNQ1KvYZucpqaX7CR02seRgvAJEoRvXDwNwzC9D7iBo0hXPfIu8HGMGzZ3EA3U17L5iocEUpdLfXIfJJmLZLrj1kZi0NRtEtYzpMageM20-Uz14gCfdJqclMK7tQhlPoGX1yRVs72hoZdVg19zgog.jpg"&gt;&lt;/p&gt;&lt;p&gt;</w:t>
      </w:r>
      <w:r>
        <w:rPr>
          <w:sz w:val="32"/>
          <w:szCs w:val="32"/>
        </w:rPr>
        <w:t>第一个版本的新版金银瓶展现了一种简约而不失时尚的设计理念。它采用了清新的色彩搭配，以及精致的小巧线条，使得整体造型既现代又不失传统气息。在这个版本中，每一笔都透露出一种淡雅与高雅，这让它在众多装备中脱颖而出。</w:t>
      </w:r>
      <w:r>
        <w:rPr>
          <w:sz w:val="32"/>
          <w:szCs w:val="32"/>
        </w:rPr>
        <w:t>&lt;/p&gt;&lt;p&gt;</w:t>
      </w:r>
      <w:r>
        <w:rPr>
          <w:sz w:val="32"/>
          <w:szCs w:val="32"/>
        </w:rPr>
        <w:t>二、古典与现代相融——第二个版本</w:t>
      </w:r>
      <w:r>
        <w:rPr>
          <w:sz w:val="32"/>
          <w:szCs w:val="32"/>
        </w:rPr>
        <w:t>&lt;/p&gt;&lt;p&gt;&lt;img src="/static-img/miEf9hGVWrXf9ggJbqB4GD3Bdt2J5_oDixYxNmqSEJabt1OYYF8nhj-Qet4bdMf8oVNy_jG4-RMLE-HXUK1bJ-WNQ1KvYZucpqaX7CR02seRgvAJEoRvXDwNwzC9D7iBo0hXPfIu8HGMGzZ3EA3U17L5iocEUpdLfXIfJJmLZLrj1kZi0NRtEtYzpMageM20-Uz14gCfdJqclMK7tQhlPoGX1yRVs72hoZdVg19zgog.jpg"&gt;&lt;/p&gt;&lt;p&gt;</w:t>
      </w:r>
      <w:r>
        <w:rPr>
          <w:sz w:val="32"/>
          <w:szCs w:val="32"/>
        </w:rPr>
        <w:t>第二个版本则将古典与现代完美结合起来。在这款装备上，可以看到复杂而精细的手工艺，以及对传统元素的一次创新处理。这使得装备不仅具有极高的艺术价值，而且也能够很好地融入任何类型的手感环境中，为玩家带来全新的视觉享受。</w:t>
      </w:r>
      <w:r>
        <w:rPr>
          <w:sz w:val="32"/>
          <w:szCs w:val="32"/>
        </w:rPr>
        <w:t>&lt;/p&gt;&lt;p&gt;</w:t>
      </w:r>
      <w:r>
        <w:rPr>
          <w:sz w:val="32"/>
          <w:szCs w:val="32"/>
        </w:rPr>
        <w:t>三、神秘与奇幻——第三个版本</w:t>
      </w:r>
      <w:r>
        <w:rPr>
          <w:sz w:val="32"/>
          <w:szCs w:val="32"/>
        </w:rPr>
        <w:t>&lt;/p&gt;&lt;p&gt;&lt;img src="/static-img/SU4C_M3qeoAESzmHgJ2EPz3Bdt2J5_oDixYxNmqSEJabt1OYYF8nhj-Qet4bdMf8oVNy_jG4-RMLE-HXUK1bJ-WNQ1KvYZucpqaX7CR02seRgvAJEoRvXDwNwzC9D7iBo0hXPfIu8HGMGzZ3EA3U17L5iocEUpdLfXIfJJmLZLrj1kZi0NRtEtYzpMageM20-Uz14gCfdJqclMK7tQhlPoGX1yRVs72hoZdVg19zgog.jpg"&gt;&lt;/p&gt;&lt;p&gt;</w:t>
      </w:r>
      <w:r>
        <w:rPr>
          <w:sz w:val="32"/>
          <w:szCs w:val="32"/>
        </w:rPr>
        <w:t>第三款则走上了神秘与奇幻的情境之路，它通过其独特的地球元素和抽象图案，将玩家的注意力吸引到了这一款令人惊叹的作品上。这一款装备是为了那些喜欢探索未知世界并发现隐藏宝藏的人们量身打造，以此激发他们内心深处那份对冒险事物的渴望。</w:t>
      </w:r>
      <w:r>
        <w:rPr>
          <w:sz w:val="32"/>
          <w:szCs w:val="32"/>
        </w:rPr>
        <w:t>&lt;/p&gt;&lt;p&gt;</w:t>
      </w:r>
      <w:r>
        <w:rPr>
          <w:sz w:val="32"/>
          <w:szCs w:val="32"/>
        </w:rPr>
        <w:t>四、未来科技感——第四个版本</w:t>
      </w:r>
      <w:r>
        <w:rPr>
          <w:sz w:val="32"/>
          <w:szCs w:val="32"/>
        </w:rPr>
        <w:t>&lt;/p&gt;&lt;p&gt;&lt;img src="/static-img/U-WaLcPrvE6tS97TEzdfaz3Bdt2J5_oDixYxNmqSEJabt1OYYF8nhj-Qet4bdMf8oVNy_jG4-RMLE-HXUK1bJ-WNQ1KvYZucpqaX7CR02seRgvAJEoRvXDwNwzC9D7iBo0hXPfIu8HGMGzZ3EA3U17L5iocEUpdLfXIfJJmLZLrj1kZi0NRtEtYzpMageM20-Uz14gCfdJqclMK7tQhlPoGX1yRVs72hoZdVg19zgog.jpg"&gt;&lt;/p&gt;&lt;p&gt;</w:t>
      </w:r>
      <w:r>
        <w:rPr>
          <w:sz w:val="32"/>
          <w:szCs w:val="32"/>
        </w:rPr>
        <w:t>第四款则是一种充满未来科技感和先进科技元素的设计。这种用电缆状金属丝编织成器官形状，是一种前所未有的创新手法，这样的设计确保了该装备在当今市场上的独树一帜。这种未来感十足的设计，不仅给予人一种非常先锋和潮流的心情，也为用户带来了完全不同的使用体验。</w:t>
      </w:r>
      <w:r>
        <w:rPr>
          <w:sz w:val="32"/>
          <w:szCs w:val="32"/>
        </w:rPr>
        <w:t>&lt;/p&gt;&lt;p&gt;</w:t>
      </w:r>
      <w:r>
        <w:rPr>
          <w:sz w:val="32"/>
          <w:szCs w:val="32"/>
        </w:rPr>
        <w:t>五、大胆创意——第五个版本</w:t>
      </w:r>
      <w:r>
        <w:rPr>
          <w:sz w:val="32"/>
          <w:szCs w:val="32"/>
        </w:rPr>
        <w:t>&lt;/p&gt;&lt;p&gt;</w:t>
      </w:r>
      <w:r>
        <w:rPr>
          <w:sz w:val="32"/>
          <w:szCs w:val="32"/>
        </w:rPr>
        <w:t>最后一个是大胆创意作为主导思想的一款，其中包含了许多随机组合和突破性的图案。此类别最适合那些喜欢尝试各种可能性并不断寻找更有趣内容的人群，他们会被这些无限可能所吸引，并且能够从中找到属于自己的一面镜子，从而获得更多乐趣于游戏之旅中探索每一次转变。</w:t>
      </w:r>
      <w:r>
        <w:rPr>
          <w:sz w:val="32"/>
          <w:szCs w:val="32"/>
        </w:rPr>
        <w:t>&lt;/p&gt;&lt;p&gt;</w:t>
      </w:r>
      <w:r>
        <w:rPr>
          <w:sz w:val="32"/>
          <w:szCs w:val="32"/>
        </w:rPr>
        <w:t>总结：新版金银瓶</w:t>
      </w:r>
      <w:r>
        <w:rPr>
          <w:sz w:val="32"/>
          <w:szCs w:val="32"/>
        </w:rPr>
        <w:t>1-5</w:t>
      </w:r>
      <w:r>
        <w:rPr>
          <w:sz w:val="32"/>
          <w:szCs w:val="32"/>
        </w:rPr>
        <w:t>外国提供了一系列丰富多彩且各具特色的大师级别装饰品，无论是追求简单优雅还是想要表现出超乎想象的情境，都能找到最适合自己口味的地方，这些选项都是提升个人角色魅力的绝佳选择，值得所有爱好者去细细品味并尽情享受其中带来的快乐。</w:t>
      </w:r>
      <w:r>
        <w:rPr>
          <w:sz w:val="32"/>
          <w:szCs w:val="32"/>
        </w:rPr>
        <w:t>&lt;/p&gt;&lt;p&gt;&lt;a href = "/doc/586129-</w:t>
      </w:r>
      <w:r>
        <w:rPr>
          <w:sz w:val="32"/>
          <w:szCs w:val="32"/>
        </w:rPr>
        <w:t>新版金银瓶</w:t>
      </w:r>
      <w:r>
        <w:rPr>
          <w:sz w:val="32"/>
          <w:szCs w:val="32"/>
        </w:rPr>
        <w:t>1-5</w:t>
      </w:r>
      <w:r>
        <w:rPr>
          <w:sz w:val="32"/>
          <w:szCs w:val="32"/>
        </w:rPr>
        <w:t>外国金银瓶的五种不同外观</w:t>
      </w:r>
      <w:r>
        <w:rPr>
          <w:sz w:val="32"/>
          <w:szCs w:val="32"/>
        </w:rPr>
        <w:t>.doc" rel="alternate" download="586129-</w:t>
      </w:r>
      <w:r>
        <w:rPr>
          <w:sz w:val="32"/>
          <w:szCs w:val="32"/>
        </w:rPr>
        <w:t>新版金银瓶</w:t>
      </w:r>
      <w:r>
        <w:rPr>
          <w:sz w:val="32"/>
          <w:szCs w:val="32"/>
        </w:rPr>
        <w:t>1-5</w:t>
      </w:r>
      <w:r>
        <w:rPr>
          <w:sz w:val="32"/>
          <w:szCs w:val="32"/>
        </w:rPr>
        <w:t>外国金银瓶的五种不同外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