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弹弹堂官网探索游戏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aZ4z0SMyNAAuPebIrZXE3Yt1gDoxmXVucf4oEVeGyDJaDQ6GzodUavgJQvFPgYwO.png"&gt;&lt;/p&gt;&lt;p&gt;</w:t>
      </w:r>
      <w:r>
        <w:rPr>
          <w:sz w:val="32"/>
          <w:szCs w:val="32"/>
        </w:rPr>
        <w:t>《风云弹弹堂》的游戏世界以中国古代为背景，通过精心打造的历史场景和丰富的人物形象，让玩家沉浸在真实而又神秘的历史环境中。每一个细节都经过精心设计，旨在让玩家感受到那一时期复杂多变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角色选择</w:t>
      </w:r>
      <w:r>
        <w:rPr>
          <w:sz w:val="32"/>
          <w:szCs w:val="32"/>
        </w:rPr>
        <w:t>&lt;/p&gt;&lt;p&gt;&lt;img src="/static-img/uXwB_vbGa8C2qBVWayC9pot1gDoxmXVucf4oEVeGyDLFhh5Rr_Eh09dacd0GFEU67xvWN9Eamcw43-enzDqo9GMHGRQVg3xx4ef1NZnmHPb0AYn7rNa_7yalOFbVyASe.jpeg"&gt;&lt;/p&gt;&lt;p&gt;</w:t>
      </w:r>
      <w:r>
        <w:rPr>
          <w:sz w:val="32"/>
          <w:szCs w:val="32"/>
        </w:rPr>
        <w:t>官网上的角色介绍展示了不同职业、性别和技能特性的多样化选择，为玩家提供了丰富的自由度，让他们能够根据自己的喜好来选择最适合自己的角色。在这里，每个角色的故事背景和发展路径都有详尽的描述，使得玩家的角色投入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战略与策略思考</w:t>
      </w:r>
      <w:r>
        <w:rPr>
          <w:sz w:val="32"/>
          <w:szCs w:val="32"/>
        </w:rPr>
        <w:t>&lt;/p&gt;&lt;p&gt;&lt;img src="/static-img/mPpt_AlJAEGppKgT0n0UDYt1gDoxmXVucf4oEVeGyDLFhh5Rr_Eh09dacd0GFEU67xvWN9Eamcw43-enzDqo9GMHGRQVg3xx4ef1NZnmHPb0AYn7rNa_7yalOFbVyASe.png"&gt;&lt;/p&gt;&lt;p&gt;</w:t>
      </w:r>
      <w:r>
        <w:rPr>
          <w:sz w:val="32"/>
          <w:szCs w:val="32"/>
        </w:rPr>
        <w:t>游戏不仅需要快手操作，还要求玩家具备一定的策略思维。在《风云弹弹堂》官网上，可以找到大量关于战斗技巧、资源管理等方面的小贴士，这些内容对于提升游戏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pADLq-DWuZ1KUOAjPa-YK4t1gDoxmXVucf4oEVeGyDLFhh5Rr_Eh09dacd0GFEU67xvWN9Eamcw43-enzDqo9GMHGRQVg3xx4ef1NZnmHPb0AYn7rNa_7yalOFbVyASe.png"&gt;&lt;/p&gt;&lt;p&gt;</w:t>
      </w:r>
      <w:r>
        <w:rPr>
          <w:sz w:val="32"/>
          <w:szCs w:val="32"/>
        </w:rPr>
        <w:t>游戏中的社交功能也非常完善，允许玩家之间建立友谊或联盟，与他人进行有效沟通和协作。官方网站上会分享一些成功案例以及如何更好地进行团队合作，这些信息对新手来说尤其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与改进</w:t>
      </w:r>
      <w:r>
        <w:rPr>
          <w:sz w:val="32"/>
          <w:szCs w:val="32"/>
        </w:rPr>
        <w:t>&lt;/p&gt;&lt;p&gt;&lt;img src="/static-img/sEPGAG_o9nhlftxkiZUhw4t1gDoxmXVucf4oEVeGyDLFhh5Rr_Eh09dacd0GFEU67xvWN9Eamcw43-enzDqo9GMHGRQVg3xx4ef1NZnmHPb0AYn7rNa_7yalOFbVyASe.jpeg"&gt;&lt;/p&gt;&lt;p&gt;</w:t>
      </w:r>
      <w:r>
        <w:rPr>
          <w:sz w:val="32"/>
          <w:szCs w:val="32"/>
        </w:rPr>
        <w:t>官方频繁发布最新版本，并且积极收集用户反馈，以便持续优化游戏体验。这一点可以从官网上看到，不断更新的问题解决方案及未来的开发计划，都展现出开发者的热情和对质量控制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效果与音效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上的视频截图展示了高品质的地图环境和人物模型，以及生动的情境描绘。同时，音效设计也十分到位，从战争的声音到人物对话，每一个细节都充满了真实感，使整个游戏体验更加沉浸式。</w:t>
      </w:r>
      <w:r>
        <w:rPr>
          <w:sz w:val="32"/>
          <w:szCs w:val="32"/>
        </w:rPr>
        <w:t>&lt;/p&gt;&lt;p&gt;&lt;a href = "/doc/586115-</w:t>
      </w:r>
      <w:r>
        <w:rPr>
          <w:sz w:val="32"/>
          <w:szCs w:val="32"/>
        </w:rPr>
        <w:t>风云弹弹堂官网探索游戏世界的无限可能</w:t>
      </w:r>
      <w:r>
        <w:rPr>
          <w:sz w:val="32"/>
          <w:szCs w:val="32"/>
        </w:rPr>
        <w:t>.doc" rel="alternate" download="586115-</w:t>
      </w:r>
      <w:r>
        <w:rPr>
          <w:sz w:val="32"/>
          <w:szCs w:val="32"/>
        </w:rPr>
        <w:t>风云弹弹堂官网探索游戏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