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秘密花园揭开无码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爆炸的现象无处不在，而其中最为引人注目的一块地图，就是我们所说的“深田えいみ无码作品”。它如同一个神秘的花园，隐藏着许多未被探索过的地方。对于那些对艺术和文化充满好奇的人来说，这个词汇不仅仅是简单的一个缩写，它背后蕴含着丰富的情感和思想。</w:t>
      </w:r>
      <w:r>
        <w:rPr>
          <w:sz w:val="32"/>
          <w:szCs w:val="32"/>
        </w:rPr>
        <w:t>&lt;/p&gt;&lt;p&gt;&lt;img src="/static-img/SgIY5pvUuGvbh9Tg7nVmSCiKjcZ1cjoEU4qRy7VGrffXnMJCysOCO-JO30qzgg_x.jpg"&gt;&lt;/p&gt;&lt;p&gt;</w:t>
      </w:r>
      <w:r>
        <w:rPr>
          <w:sz w:val="32"/>
          <w:szCs w:val="32"/>
        </w:rPr>
        <w:t>一、解锁密码：深田えいみ与她的创作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深田えいみ”这个名字背后的故事。这是一个来自日本的小说家，她以其独特而细腻的情感表达以及对生活细节的精准描绘而闻名。她的一生中不断探索自我的同时，也给了我们很多启示。在她的作品中，无论是小说还是诗歌，都能找到她内心世界的一抹抹光芒。这些作品，就像是一扇窗，让读者得以窥视她那复杂而又真实的心灵。</w:t>
      </w:r>
      <w:r>
        <w:rPr>
          <w:sz w:val="32"/>
          <w:szCs w:val="32"/>
        </w:rPr>
        <w:t>&lt;/p&gt;&lt;p&gt;&lt;img src="/static-img/WyWhyJre1tqa1pXEv0B_ZSiKjcZ1cjoEU4qRy7VGrfdFkGJHuH179aHHaoSUGyQfFVOAz90-g-9KtQwzIsyAxd7GtBv8eQF39bpMsHUAsgrhtE8PALJ4qwF7v9BNiWMq.jpg"&gt;&lt;/p&gt;&lt;p&gt;</w:t>
      </w:r>
      <w:r>
        <w:rPr>
          <w:sz w:val="32"/>
          <w:szCs w:val="32"/>
        </w:rPr>
        <w:t>二、挑战常规：无码之意与艺术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无码”这一概念。在当今社会，“无码”的意思往往与色情内容挂钩，但是在艺术领域里，“无码”代表的是一种自由，不受限制地表达自己。就像电影中的“</w:t>
      </w:r>
      <w:r>
        <w:rPr>
          <w:sz w:val="32"/>
          <w:szCs w:val="32"/>
        </w:rPr>
        <w:t>NC-17</w:t>
      </w:r>
      <w:r>
        <w:rPr>
          <w:sz w:val="32"/>
          <w:szCs w:val="32"/>
        </w:rPr>
        <w:t>级别”，意味着这部电影没有任何年龄限制，只要你有足够成熟的心态去观看一样。这种自由让艺术家们能够更真实地展现自己的想法，同时也为观众提供了一种更加接近原作本意的观看体验。</w:t>
      </w:r>
      <w:r>
        <w:rPr>
          <w:sz w:val="32"/>
          <w:szCs w:val="32"/>
        </w:rPr>
        <w:t>&lt;/p&gt;&lt;p&gt;&lt;img src="/static-img/LMPbmWdJWraQgo_pk5l0diiKjcZ1cjoEU4qRy7VGrfdFkGJHuH179aHHaoSUGyQfFVOAz90-g-9KtQwzIsyAxd7GtBv8eQF39bpMsHUAsgrhtE8PALJ4qwF7v9BNiWMq.jpg"&gt;&lt;/p&gt;&lt;p&gt;</w:t>
      </w:r>
      <w:r>
        <w:rPr>
          <w:sz w:val="32"/>
          <w:szCs w:val="32"/>
        </w:rPr>
        <w:t>三、探索新境界：深田えいみ在艺术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讨论到深田えいみ的时候，我们不能只停留在她的文学作品上，因为这只是冰山一角。而且，对于那些追求不同视角的人来说，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eepAimi</w:t>
      </w:r>
      <w:r>
        <w:rPr>
          <w:sz w:val="32"/>
          <w:szCs w:val="32"/>
        </w:rPr>
        <w:t>）这个名字已经成为了一种标签，用来指代所有那些想要打破传统束缚，从而实现个人梦想的人们。她鼓励人们不要害怕前行，即使是在最艰难的情况下也不要放弃自己的信念。</w:t>
      </w:r>
      <w:r>
        <w:rPr>
          <w:sz w:val="32"/>
          <w:szCs w:val="32"/>
        </w:rPr>
        <w:t>&lt;/p&gt;&lt;p&gt;&lt;img src="/static-img/ybY6spJVjKEseuGWPn9DrSiKjcZ1cjoEU4qRy7VGrfdFkGJHuH179aHHaoSUGyQfFVOAz90-g-9KtQwzIsyAxd7GtBv8eQF39bpMsHUAsgrhtE8PALJ4qwF7v9BNiWMq.jpg"&gt;&lt;/p&gt;&lt;p&gt;</w:t>
      </w:r>
      <w:r>
        <w:rPr>
          <w:sz w:val="32"/>
          <w:szCs w:val="32"/>
        </w:rPr>
        <w:t>四、跨越国界：国际影响力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平台开始推出多语言支持，这样做不仅扩大了用户群，还促进了文化之间的交流。在这样的背景下，无论你身处何方，只要有网络，你都可以轻松访问到各种各样的内容。这也是为什么说今天， 深田えいみ的问题并不再局限于日本，而是成为了全球范围内的一个话题。</w:t>
      </w:r>
      <w:r>
        <w:rPr>
          <w:sz w:val="32"/>
          <w:szCs w:val="32"/>
        </w:rPr>
        <w:t>&lt;/p&gt;&lt;p&gt;&lt;img src="/static-img/7e2f-UJJvkdzJ_O68EIetSiKjcZ1cjoEU4qRy7VGrfdFkGJHuH179aHHaoSUGyQfFVOAz90-g-9KtQwzIsyAxd7GtBv8eQF39bpMsHUAsgrhtE8PALJ4qwF7v9BNiWMq.jpg"&gt;&lt;/p&gt;&lt;p&gt;</w:t>
      </w:r>
      <w:r>
        <w:rPr>
          <w:sz w:val="32"/>
          <w:szCs w:val="32"/>
        </w:rPr>
        <w:t>五、未来展望：如何看待及参与这样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这样一个问题——如果每个人都能自由表达，那么我们的社会会是什么样子？答案可能既令人兴奋又让人不安。但有一点可以确定，那就是只要存在勇敢追求真理和美好的精神，就没有什么是不可能发生的事情。所以，无论你是否喜欢或理解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或者其作品，她给予我们的都是关于勇气和坚持不懈力量的一个教训，这一点值得我们铭记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&amp;#34;deepami&amp;#34;</w:t>
      </w:r>
      <w:r>
        <w:rPr>
          <w:sz w:val="32"/>
          <w:szCs w:val="32"/>
        </w:rPr>
        <w:t>这个名字听起来很普通，但它背后的意义却非常丰富。不管你从事何种行业，如果能够把握住这种精神，那么你的路途将不会那么单调乏味。你可以尝试通过阅读</w:t>
      </w:r>
      <w:r>
        <w:rPr>
          <w:sz w:val="32"/>
          <w:szCs w:val="32"/>
        </w:rPr>
        <w:t>her works</w:t>
      </w:r>
      <w:r>
        <w:rPr>
          <w:sz w:val="32"/>
          <w:szCs w:val="32"/>
        </w:rPr>
        <w:t>或者关注相关社交媒体账号来了解更多关于</w:t>
      </w:r>
      <w:r>
        <w:rPr>
          <w:sz w:val="32"/>
          <w:szCs w:val="32"/>
        </w:rPr>
        <w:t>deepami</w:t>
      </w:r>
      <w:r>
        <w:rPr>
          <w:sz w:val="32"/>
          <w:szCs w:val="32"/>
        </w:rPr>
        <w:t>的事务。如果你觉得自己也愿意加入这样的队伍，为那个遥远但又触手可及的地方贡献自己的力量，那么请继续向前走，因为未来属于那些敢于突破边界的人们。</w:t>
      </w:r>
      <w:r>
        <w:rPr>
          <w:sz w:val="32"/>
          <w:szCs w:val="32"/>
        </w:rPr>
        <w:t>&lt;/p&gt;&lt;p&gt;&lt;a href = "/doc/585950-</w:t>
      </w:r>
      <w:r>
        <w:rPr>
          <w:sz w:val="32"/>
          <w:szCs w:val="32"/>
        </w:rPr>
        <w:t>深田的秘密花园揭开无码世界的迷雾</w:t>
      </w:r>
      <w:r>
        <w:rPr>
          <w:sz w:val="32"/>
          <w:szCs w:val="32"/>
        </w:rPr>
        <w:t>.doc" rel="alternate" download="585950-</w:t>
      </w:r>
      <w:r>
        <w:rPr>
          <w:sz w:val="32"/>
          <w:szCs w:val="32"/>
        </w:rPr>
        <w:t>深田的秘密花园揭开无码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