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是学渣你猜我今天在哪儿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渣，你猜我今天在哪儿写作业？别急，听我慢慢说。今天，我坐在了一个不太可能的地方——学霸的棒棒上。</w:t>
      </w:r>
      <w:r>
        <w:rPr>
          <w:sz w:val="32"/>
          <w:szCs w:val="32"/>
        </w:rPr>
        <w:t>&lt;/p&gt;&lt;p&gt;&lt;img src="/static-img/BnyhDXTnDWxQWQrNe2R4E8gaPog_SnxuFKPsacWUWp7VKNtEVq0Qq1-3-eLb_YpU.jpg"&gt;&lt;/p&gt;&lt;p&gt;</w:t>
      </w:r>
      <w:r>
        <w:rPr>
          <w:sz w:val="32"/>
          <w:szCs w:val="32"/>
        </w:rPr>
        <w:t>早上，当大家都还沉浸在梦乡中时，我已经悄悄地溜出了宿舍。我的目光锁定在了图书馆最隐蔽的一个角落，那里是我偷偷找到的学霸的秘密藏身之处。我知道他经常来这里埋头苦读，所以这里总能找到一些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图书馆，我轻手轻脚地穿过了静谧的走廊，直到来到了那个角落。那里是一个小隔间，由一张桌子和两把椅子组成。当时分明显晚于午夜，我推开门，一阵微弱的灯光照亮了这个小空间。我迅速关上了门，把自己锁在里面，这样就不会有人打扰到我们。</w:t>
      </w:r>
      <w:r>
        <w:rPr>
          <w:sz w:val="32"/>
          <w:szCs w:val="32"/>
        </w:rPr>
        <w:t>&lt;/p&gt;&lt;p&gt;&lt;img src="/static-img/yXYlSEdPBj-hPMELCdEPl8gaPog_SnxuFKPsacWUWp4cCbn_DgLMJrxPiAjx4LsfhcOfQIBrut4-r56KigEdTHyASSUztMiCwfKysFSnDcdNMbUMfE5U_XY6fO9NigqWTpYCDthPQh8YK_9XmQCSOtqKo0o-sihG28MvK-Wzr1T7LYvyK9C6pgUC0XEGIu2WC2ULFXZuO8E5fnzTDu07Zw.jpg"&gt;&lt;/p&gt;&lt;p&gt;</w:t>
      </w:r>
      <w:r>
        <w:rPr>
          <w:sz w:val="32"/>
          <w:szCs w:val="32"/>
        </w:rPr>
        <w:t>但是，就在我准备好开始写作业的时候，突然之间，一阵风吹过，小隔间里的灯光被遮住了一部分。我心想：这是怎么回事？转头一看，只见一个高个子的男生正站在窗边，他的一条腿伸出窗外，另一条腿却横跨着我的桌子。他似乎完全没注意到我，也许是因为他的注意力全都集中在那些书本上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一般，只有我们两个人的呼吸声响起。那一刻，我们好像都是同样的角色——饱受压力的学生。但我们的命运却截然不同。在这个世界上，有些人能够像他一样，在任何地方都能找到安静而且适合学习的地方，而有些人则只能像我一样，在不经意间发现这些宝贵资源。</w:t>
      </w:r>
      <w:r>
        <w:rPr>
          <w:sz w:val="32"/>
          <w:szCs w:val="32"/>
        </w:rPr>
        <w:t>&lt;/p&gt;&lt;p&gt;&lt;img src="/static-img/lesEBun-uinnbcwNd5827MgaPog_SnxuFKPsacWUWp4cCbn_DgLMJrxPiAjx4LsfhcOfQIBrut4-r56KigEdTHyASSUztMiCwfKysFSnDcdNMbUMfE5U_XY6fO9NigqWTpYCDthPQh8YK_9XmQCSOtqKo0o-sihG28MvK-Wzr1T7LYvyK9C6pgUC0XEGIu2WC2ULFXZuO8E5fnzTDu07Zw.jpg"&gt;&lt;/p&gt;&lt;p&gt;</w:t>
      </w:r>
      <w:r>
        <w:rPr>
          <w:sz w:val="32"/>
          <w:szCs w:val="32"/>
        </w:rPr>
        <w:t>那位学霸不知道什么时候会离开，但是我必须坚持下去。所以，我决定利用这次机会，用他的“棒棒”作为我的课桌，从此以后，即使是在最不寻常的地方，也要勇敢地面对每一次考试，每一次作业。而你呢？也许你可以从这个故事中学到一些什么，不管是在哪里，都要做好准备，因为生活中的每一步都充满未知。你准备好了吗？</w:t>
      </w:r>
      <w:r>
        <w:rPr>
          <w:sz w:val="32"/>
          <w:szCs w:val="32"/>
        </w:rPr>
        <w:t>&lt;/p&gt;&lt;p&gt;&lt;a href = "/doc/585884-</w:t>
      </w:r>
      <w:r>
        <w:rPr>
          <w:sz w:val="32"/>
          <w:szCs w:val="32"/>
        </w:rPr>
        <w:t>学渣坐在学霸的棒棒上写作业我是学渣你猜我今天在哪儿写作业</w:t>
      </w:r>
      <w:r>
        <w:rPr>
          <w:sz w:val="32"/>
          <w:szCs w:val="32"/>
        </w:rPr>
        <w:t>.doc" rel="alternate" download="585884-</w:t>
      </w:r>
      <w:r>
        <w:rPr>
          <w:sz w:val="32"/>
          <w:szCs w:val="32"/>
        </w:rPr>
        <w:t>学渣坐在学霸的棒棒上写作业我是学渣你猜我今天在哪儿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