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的传奇征程探索欢乐英雄的成长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D2tpC7Yp6hg0Q_v_UJqLl191cpi6f1rehAPcumflx8KvkPFuDXW9a83OnH1iIb4.jpeg"&gt;&lt;/p&gt;&lt;p&gt;</w:t>
      </w:r>
      <w:r>
        <w:rPr>
          <w:sz w:val="32"/>
          <w:szCs w:val="32"/>
        </w:rPr>
        <w:t>在这个世界上，有些人被命名为英雄，他们的名字响彻四方，激励着无数的人心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群传奇人物，他们以勇敢、智慧和坚韧著称，每个人物都有自己的故事，每个故事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英雄？</w:t>
      </w:r>
      <w:r>
        <w:rPr>
          <w:sz w:val="32"/>
          <w:szCs w:val="32"/>
        </w:rPr>
        <w:t>&lt;/p&gt;&lt;p&gt;&lt;img src="/static-img/DvXPcq2eb37Ee8523JkbIV191cpi6f1rehAPcumflx-GXLlXb87N7a9SyTxScEkv2u4_elWoMtlj_e1pWbF22AVZcXovLN4BZbDlL-FOOjPt4EL4vwZywOyYNR_usfSnL8RZbq68bXwsVMGC1bNJji8Et4dU3hZuULsC9FNu0vj7vboiCyshi6rzq-gD5kxk_AQoAyHICCMN8iTBLGXF8w.jpeg"&gt;&lt;/p&gt;&lt;p&gt;</w:t>
      </w:r>
      <w:r>
        <w:rPr>
          <w:sz w:val="32"/>
          <w:szCs w:val="32"/>
        </w:rPr>
        <w:t>成为一个真正的英雄，并不简单，它需要不断地努力和挑战自我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每一个角色的成长过程，从最初的懵懂到最后的成熟，这是一个曲折复杂而又充满希望的旅程。每一次战斗，每一次选择，都决定了他们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Jphmv5CsmEAHJgZ_s_fEIF191cpi6f1rehAPcumflx-GXLlXb87N7a9SyTxScEkv2u4_elWoMtlj_e1pWbF22AVZcXovLN4BZbDlL-FOOjPt4EL4vwZywOyYNR_usfSnL8RZbq68bXwsVMGC1bNJji8Et4dU3hZuULsC9FNu0vj7vboiCyshi6rzq-gD5kxk_AQoAyHICCMN8iTBLGXF8w.jpeg"&gt;&lt;/p&gt;&lt;p&gt;</w:t>
      </w:r>
      <w:r>
        <w:rPr>
          <w:sz w:val="32"/>
          <w:szCs w:val="32"/>
        </w:rPr>
        <w:t>每个角色背后都有一段独特的历史，某些是悲剧性的，而某些则是令人感动的人生经历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彩纷呈的情节展现了这些角色的内心世界，让读者能够深入了解他们的心理活动和情感变化。这是一次精神上的旅行，也是一次对人性探索的深度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_B72cir3RR-deYE8PMK_8F191cpi6f1rehAPcumflx-GXLlXb87N7a9SyTxScEkv2u4_elWoMtlj_e1pWbF22AVZcXovLN4BZbDlL-FOOjPt4EL4vwZywOyYNR_usfSnL8RZbq68bXwsVMGC1bNJji8Et4dU3hZuULsC9FNu0vj7vboiCyshi6rzq-gD5kxk_AQoAyHICCMN8iTBLGXF8w.jpeg"&gt;&lt;/p&gt;&lt;p&gt;</w:t>
      </w:r>
      <w:r>
        <w:rPr>
          <w:sz w:val="32"/>
          <w:szCs w:val="32"/>
        </w:rPr>
        <w:t>虽然每个角色都是独立存在，但在关键时刻，他们总能团结起来共同面对敌人。这正体现了人类最宝贵的情感——友谊与牺牲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这份友谊如何让原本看似无望的情况转变为胜利，这种力量远比单打独斗更为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&lt;img src="/static-img/spOYt5tPg7KFYByvGQhvTV191cpi6f1rehAPcumflx-GXLlXb87N7a9SyTxScEkv2u4_elWoMtlj_e1pWbF22AVZcXovLN4BZbDlL-FOOjPt4EL4vwZywOyYNR_usfSnL8RZbq68bXwsVMGC1bNJji8Et4dU3hZuULsC9FNu0vj7vboiCyshi6rzq-gD5kxk_AQoAyHICCMN8iTBLGXF8w.jpeg"&gt;&lt;/p&gt;&lt;p&gt;</w:t>
      </w:r>
      <w:r>
        <w:rPr>
          <w:sz w:val="32"/>
          <w:szCs w:val="32"/>
        </w:rPr>
        <w:t>尽管时代在变迁，但关于勇气、爱与责任等主题永远不会过时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是古老传说还是现代都市背景下的冒险，一切都围绕着这些核心价值展开讨论，使得这部作品具有时间跨度广泛且普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杰出的文学作品，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娱乐之选，更是一个教育工具，它教会我们如何面对困难怎样克服逆境，同时也启发我们去思考自己应该做什么来改变这个世界。这正如同那些真正的</w:t>
      </w:r>
      <w:r>
        <w:rPr>
          <w:sz w:val="32"/>
          <w:szCs w:val="32"/>
        </w:rPr>
        <w:t>heroes</w:t>
      </w:r>
      <w:r>
        <w:rPr>
          <w:sz w:val="32"/>
          <w:szCs w:val="32"/>
        </w:rPr>
        <w:t>所做的一样，他们用实际行动点亮前行路途中的灯塔，为追随者指明方向。</w:t>
      </w:r>
      <w:r>
        <w:rPr>
          <w:sz w:val="32"/>
          <w:szCs w:val="32"/>
        </w:rPr>
        <w:t>&lt;/p&gt;&lt;p&gt;&lt;a href = "/doc/585695-</w:t>
      </w:r>
      <w:r>
        <w:rPr>
          <w:sz w:val="32"/>
          <w:szCs w:val="32"/>
        </w:rPr>
        <w:t>欢乐英雄的传奇征程探索欢乐英雄的成长与冒险</w:t>
      </w:r>
      <w:r>
        <w:rPr>
          <w:sz w:val="32"/>
          <w:szCs w:val="32"/>
        </w:rPr>
        <w:t>.doc" rel="alternate" download="585695-</w:t>
      </w:r>
      <w:r>
        <w:rPr>
          <w:sz w:val="32"/>
          <w:szCs w:val="32"/>
        </w:rPr>
        <w:t>欢乐英雄的传奇征程探索欢乐英雄的成长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