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口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美：细腻的皮肤与甜蜜的果肉</w:t>
      </w:r>
      <w:r>
        <w:rPr>
          <w:sz w:val="32"/>
          <w:szCs w:val="32"/>
        </w:rPr>
        <w:t>&lt;/p&gt;&lt;p&gt;&lt;img src="/static-img/K-h-eAMEGHxOjd1Ec-imp9ZVxRv7gy5BrOi9aqofimWuLnBvz6SDPWeL9dAbGh0L.jpg"&gt;&lt;/p&gt;&lt;p&gt;</w:t>
      </w:r>
      <w:r>
        <w:rPr>
          <w:sz w:val="32"/>
          <w:szCs w:val="32"/>
        </w:rPr>
        <w:t>在这篇文章中，我们将探讨草莓作为一种美味水果，它不仅外观诱人，且内在价值丰富。我们会深入分析草莓的成分，以及它们为我们的饮食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的营养价值：超乎想象的健康力量</w:t>
      </w:r>
      <w:r>
        <w:rPr>
          <w:sz w:val="32"/>
          <w:szCs w:val="32"/>
        </w:rPr>
        <w:t>&lt;/p&gt;&lt;p&gt;&lt;img src="/static-img/rXvn7atBk_MXyEv-S0Y5r9ZVxRv7gy5BrOi9aqofimVSmAefXryXWNuHhppKV2e0CP958k3LjcbloVhFzyl1b6JQdmDQH-A6jp_r-nLgnZZMQkfpamo9BhNvNOG2ZJ8Lud-7R3b95gkYjDMyMF-kW2M7pqkoBXu4U9UKDgrq3UY.jpg"&gt;&lt;/p&gt;&lt;p&gt;</w:t>
      </w:r>
      <w:r>
        <w:rPr>
          <w:sz w:val="32"/>
          <w:szCs w:val="32"/>
        </w:rPr>
        <w:t>通过科学研究，我们可以发现草莲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膳食纤维和抗氧化剂等，这些成分对于保持身体健康至关重要。它不仅能帮助我们抵御疾病，还能够促进消化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法多样：从简单到复杂享受每一口</w:t>
      </w:r>
      <w:r>
        <w:rPr>
          <w:sz w:val="32"/>
          <w:szCs w:val="32"/>
        </w:rPr>
        <w:t>&lt;/p&gt;&lt;p&gt;&lt;img src="/static-img/CMZStlgbOWVfrHZSnMo7INZVxRv7gy5BrOi9aqofimVSmAefXryXWNuHhppKV2e0CP958k3LjcbloVhFzyl1b6JQdmDQH-A6jp_r-nLgnZZMQkfpamo9BhNvNOG2ZJ8Lud-7R3b95gkYjDMyMF-kW2M7pqkoBXu4U9UKDgrq3UY.jpg"&gt;&lt;/p&gt;&lt;p&gt;</w:t>
      </w:r>
      <w:r>
        <w:rPr>
          <w:sz w:val="32"/>
          <w:szCs w:val="32"/>
        </w:rPr>
        <w:t>虽然吃一颗新鲜出炉的小草莓本身就是一种愉悦体验，但我们也可以将其用于制作各种各样的菜肴，如沙拉、冰淇淋或是做成罐头保存起来长期食用。不同的烹饪方式让人们有更多选择来享受这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巧又可爱：为什么大家都喜欢小草莓？</w:t>
      </w:r>
      <w:r>
        <w:rPr>
          <w:sz w:val="32"/>
          <w:szCs w:val="32"/>
        </w:rPr>
        <w:t>&lt;/p&gt;&lt;p&gt;&lt;img src="/static-img/kNsZVr3hxdE9NvbzaTBzg9ZVxRv7gy5BrOi9aqofimVSmAefXryXWNuHhppKV2e0CP958k3LjcbloVhFzyl1b6JQdmDQH-A6jp_r-nLgnZZMQkfpamo9BhNvNOG2ZJ8Lud-7R3b95gkYjDMyMF-kW2M7pqkoBXu4U9UKDgrq3UY.jpg"&gt;&lt;/p&gt;&lt;p&gt;</w:t>
      </w:r>
      <w:r>
        <w:rPr>
          <w:sz w:val="32"/>
          <w:szCs w:val="32"/>
        </w:rPr>
        <w:t>小巧玲珑的小草莓因其独特形态而受到许多人的喜爱。它们既适合作为零食，也能成为装饰餐桌上的点缀物。而且，无论是在自然状态还是经过精心准备后的形式，小草 莲总能给人以惊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象征意义：传统与现代并存</w:t>
      </w:r>
      <w:r>
        <w:rPr>
          <w:sz w:val="32"/>
          <w:szCs w:val="32"/>
        </w:rPr>
        <w:t>&lt;/p&gt;&lt;p&gt;&lt;img src="/static-img/YVd0J3G9jQjkZuRx87zwgdZVxRv7gy5BrOi9aqofimVSmAefXryXWNuHhppKV2e0CP958k3LjcbloVhFzyl1b6JQdmDQH-A6jp_r-nLgnZZMQkfpamo9BhNvNOG2ZJ8Lud-7R3b95gkYjDMyMF-kW2M7pqkoBXu4U9UKDgrq3UY.jpg"&gt;&lt;/p&gt;&lt;p&gt;</w:t>
      </w:r>
      <w:r>
        <w:rPr>
          <w:sz w:val="32"/>
          <w:szCs w:val="32"/>
        </w:rPr>
        <w:t>在文化上，小草 莲常常被赋予着温馨的情感和纯净的心意。在诗歌、绘画以及日常交流中，它们经常代表着无私奉献、纯洁友情甚至浪漫爱情。而这种象征性使得小</w:t>
      </w:r>
      <w:r>
        <w:rPr>
          <w:sz w:val="32"/>
          <w:szCs w:val="32"/>
        </w:rPr>
        <w:t>grasspear</w:t>
      </w:r>
      <w:r>
        <w:rPr>
          <w:sz w:val="32"/>
          <w:szCs w:val="32"/>
        </w:rPr>
        <w:t>更具有吸引力，不仅满足了我们的味蕾，更触动了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环境影响：可持续发展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增长，种植业者开始注重高效农业技术，以确保资源利用最大限度，同时减少对环境造成负担。此外，有机种植也越来越流行，这进一步提升了消费者的购买欲望，为农民提供了一条更加可持续发展的人路。</w:t>
      </w:r>
      <w:r>
        <w:rPr>
          <w:sz w:val="32"/>
          <w:szCs w:val="32"/>
        </w:rPr>
        <w:t>&lt;/p&gt;&lt;p&gt;&lt;a href = "/doc/585572-</w:t>
      </w:r>
      <w:r>
        <w:rPr>
          <w:sz w:val="32"/>
          <w:szCs w:val="32"/>
        </w:rPr>
        <w:t>迈开腿让我尝一口你的小草莓</w:t>
      </w:r>
      <w:r>
        <w:rPr>
          <w:sz w:val="32"/>
          <w:szCs w:val="32"/>
        </w:rPr>
        <w:t>.doc" rel="alternate" download="585572-</w:t>
      </w:r>
      <w:r>
        <w:rPr>
          <w:sz w:val="32"/>
          <w:szCs w:val="32"/>
        </w:rPr>
        <w:t>迈开腿让我尝一口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