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英杰苏萌的崛起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中，正阳门是许多重要事件的见证者，它承载着无数英雄豪杰的辉煌与悲壮。今天，我们要讲述的是一位年轻人苏萌，他在正阳门下开局干了，但这不仅仅是一次偶然的机会，而是一个转折点，也是他开始逆袭之路的一个标志。</w:t>
      </w:r>
      <w:r>
        <w:rPr>
          <w:sz w:val="32"/>
          <w:szCs w:val="32"/>
        </w:rPr>
        <w:t>&lt;/p&gt;&lt;p&gt;&lt;img src="/static-img/Lji3krzK18VqSOgHOEZczEUX6TnVAoJ5yp9HtswtFxgzasVpJvPBoRm54WDEXi64.jpg"&gt;&lt;/p&gt;&lt;p&gt;</w:t>
      </w:r>
      <w:r>
        <w:rPr>
          <w:sz w:val="32"/>
          <w:szCs w:val="32"/>
        </w:rPr>
        <w:t>在遥远的一天，一个名叫苏萌的小伙子踏上了京城的大道。他怀揣着一颗坚定的心和对未来的憧憬，但是面前却摆满了困难和挑战。他的家境贫寒，没有背景，没有人脉，只有他那不屈的意志。在这个时代，即使你拥有智慧、勇气或才能，你仍旧可能因为出身低微而被忽视，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正阳门下，一场突如其来的风暴改变了他的命运。那天，他巧遇了一位慷慨仁厚的书生，这个书生看到了苏萌内心深处那股求知若渴、勤奋如恒的心态，便决定资助他进京考取功名。正是在这个瞬间，“正阳门下开局干了苏萌”成为了历史上一个传奇故事。</w:t>
      </w:r>
      <w:r>
        <w:rPr>
          <w:sz w:val="32"/>
          <w:szCs w:val="32"/>
        </w:rPr>
        <w:t>&lt;/p&gt;&lt;p&gt;&lt;img src="/static-img/EArfcXKJ9WD5DZSA6ehBFEUX6TnVAoJ5yp9HtswtFxjVG2b4100JLGaOl2qw1XtV94Kp9RKgcc9MoFbe6uiyEc-MTJAqcwfSJp7sEMg-yTCZmYK6yATS7MoakoEScyLZ2Hee4AgnRinGu_0-QS6PqQ.jpg"&gt;&lt;/p&gt;&lt;p&gt;</w:t>
      </w:r>
      <w:r>
        <w:rPr>
          <w:sz w:val="32"/>
          <w:szCs w:val="32"/>
        </w:rPr>
        <w:t>经过长时间刻苦学习，苏萌最终以优异成绩通过了科举考试，并成为了一名官员。这对于那个时代的人来说，是一种不可思议的事情，因为绝大多数科举出身的人都来自于高贵显赫的家庭。而且，他还没有忘记那些曾经帮助过他的朋友们，对他们进行援助，让更多人能够像他一样，从底层崛起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随着时光流转，苏萌的事迹传遍四方，每当人们提及“正阳门下开局干了苏萌”，便会想到一个跨越阶级、追求知识与权力的伟大例证。这个故事激励着无数平凡百姓，用实际行动证明，无论你从哪里来，只要你有决心，有毅力，就能走向成功。</w:t>
      </w:r>
      <w:r>
        <w:rPr>
          <w:sz w:val="32"/>
          <w:szCs w:val="32"/>
        </w:rPr>
        <w:t>&lt;/p&gt;&lt;p&gt;&lt;img src="/static-img/UpopCq8CU4x0XOWy9bqaHEUX6TnVAoJ5yp9HtswtFxjVG2b4100JLGaOl2qw1XtV94Kp9RKgcc9MoFbe6uiyEc-MTJAqcwfSJp7sEMg-yTCZmYK6yATS7MoakoEScyLZ2Hee4AgnRinGu_0-QS6PqQ.jpg"&gt;&lt;/p&gt;&lt;p&gt;</w:t>
      </w:r>
      <w:r>
        <w:rPr>
          <w:sz w:val="32"/>
          <w:szCs w:val="32"/>
        </w:rPr>
        <w:t>就这样，“正阳门下开局干了苏萌”的传说，不断地影响着后世，以至于它成为了永恒的话题，无论是在学术界还是文学创作中，都常常被引用，用以激励新一代追梦者不断前行。在那个充满希望与挑战的大时代里，每个人都可以成为自己命运的主宰，而“正阳门下的英杰：苏萄霸业”，就是这一理念最为生动活泼的情景描绘。</w:t>
      </w:r>
      <w:r>
        <w:rPr>
          <w:sz w:val="32"/>
          <w:szCs w:val="32"/>
        </w:rPr>
        <w:t>&lt;/p&gt;&lt;p&gt;&lt;a href = "/doc/585491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英杰苏萌的崛起与霸业</w:t>
      </w:r>
      <w:r>
        <w:rPr>
          <w:sz w:val="32"/>
          <w:szCs w:val="32"/>
        </w:rPr>
        <w:t>.doc" rel="alternate" download="585491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英杰苏萌的崛起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