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我是如何在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战斗中全靠肉身突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特殊的战斗模式，那就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也就是说，一名玩家面对三个敌人，似乎这是一场不可能赢得的战斗。但是，我不同意这种看法。在我这里，这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是用魔法解决，而是用一身坚韧不拔的肉体去应对。</w:t>
      </w:r>
      <w:r>
        <w:rPr>
          <w:sz w:val="32"/>
          <w:szCs w:val="32"/>
        </w:rPr>
        <w:t>&lt;/p&gt;&lt;p&gt;&lt;img src="/static-img/uA88Idcp67imi7ngCki4ATMj6XucOyOCAqoV_CVYx_K9zWACyO8UlzuaLkBr3GGC.jpg"&gt;&lt;/p&gt;&lt;p&gt;</w:t>
      </w:r>
      <w:r>
        <w:rPr>
          <w:sz w:val="32"/>
          <w:szCs w:val="32"/>
        </w:rPr>
        <w:t>记得那次，我就像是一个孤狼，走进了一个三头怪物的地盘。它们眼中透着凶光，它们的手脚都快要触碰到我了。我知道，这个时候只能靠自己的实力来保护自己，所以我开始深度开发我的肉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增加了我的生命值，使其能够承受更多伤害。我还提高了我的防御力，让那些攻击无法轻易打穿我的防线。而且，我加强了自己的速度和反应能力，这样才能避开它们的一击，然后再反击。</w:t>
      </w:r>
      <w:r>
        <w:rPr>
          <w:sz w:val="32"/>
          <w:szCs w:val="32"/>
        </w:rPr>
        <w:t>&lt;/p&gt;&lt;p&gt;&lt;img src="/static-img/U8Q5SpzCp0aapkZ7l5g2UDMj6XucOyOCAqoV_CVYx_JU2ugSNY8FzbvUy8AxHytM52j7oxtaD6iZ75K6ByihzHVYPSMELDEIR6y8OFcLYpxEjSKyt48urbo3dQHgPuWB_3A9n2x8XnjM-IqLojZf3g.jpg"&gt;&lt;/p&gt;&lt;p&gt;</w:t>
      </w:r>
      <w:r>
        <w:rPr>
          <w:sz w:val="32"/>
          <w:szCs w:val="32"/>
        </w:rPr>
        <w:t>然后，我开始学习一些新的技能，比如格挡和跳跃这些基本技巧。这让我的战斗更加灵活多变，不再局限于单纯的刺杀或爆发。我学会如何有效地利用环境，比如使用墙壁或岩石来躲避攻击，从而为自己争取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高级的技术，如控制、诱导、甚至是欺骗。我会故意露出破绽，让它们以为这是弱点，然后迅速转身，用最快的速度逃离危险区域。这样的战术让我在一次次与他们交手中逐渐占据上风。</w:t>
      </w:r>
      <w:r>
        <w:rPr>
          <w:sz w:val="32"/>
          <w:szCs w:val="32"/>
        </w:rPr>
        <w:t>&lt;/p&gt;&lt;p&gt;&lt;img src="/static-img/yfQIegoUhmG6f3n3fchAijMj6XucOyOCAqoV_CVYx_JU2ugSNY8FzbvUy8AxHytM52j7oxtaD6iZ75K6ByihzHVYPSMELDEIR6y8OFcLYpxEjSKyt48urbo3dQHgPuWB_3A9n2x8XnjM-IqLojZf3g.jpg"&gt;&lt;/p&gt;&lt;p&gt;</w:t>
      </w:r>
      <w:r>
        <w:rPr>
          <w:sz w:val="32"/>
          <w:szCs w:val="32"/>
        </w:rPr>
        <w:t>最重要的是，无论发生什么，都不能放弃。你必须始终保持冷静，分析每一次战斗中的细节，从中找出可以改进的地方。不断地练习，不断地提升自我，这样你才能够真正做到深度开发你的肉体，将“全是肉成归”的策略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三头怪物倒下时，你会发现，那些曾经被视为难以克服的挑战，现在已经成为你征途上的常客。而你的名字，也将在这个世界上留下浓墨重彩的一笔——因为你证明了一件简单的事：无论多么艰难，只要勇敢并不断努力，就没有任何困境能阻止你前行。</w:t>
      </w:r>
      <w:r>
        <w:rPr>
          <w:sz w:val="32"/>
          <w:szCs w:val="32"/>
        </w:rPr>
        <w:t>&lt;/p&gt;&lt;p&gt;&lt;img src="/static-img/7sZR3iPuTd9lU770zPb5EzMj6XucOyOCAqoV_CVYx_JU2ugSNY8FzbvUy8AxHytM52j7oxtaD6iZ75K6ByihzHVYPSMELDEIR6y8OFcLYpxEjSKyt48urbo3dQHgPuWB_3A9n2x8XnjM-IqLojZf3g.jpg"&gt;&lt;/p&gt;&lt;p&gt;&lt;a href = "/doc/5853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如何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中全靠肉身突破的</w:t>
      </w:r>
      <w:r>
        <w:rPr>
          <w:sz w:val="32"/>
          <w:szCs w:val="32"/>
        </w:rPr>
        <w:t>.doc" rel="alternate" download="58534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如何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中全靠肉身突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