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聂小雨精彩时刻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聂小雨精彩时刻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的秘密之地</w:t>
      </w:r>
      <w:r>
        <w:rPr>
          <w:sz w:val="32"/>
          <w:szCs w:val="32"/>
        </w:rPr>
        <w:t>&lt;/p&gt;&lt;p&gt;&lt;img src="/static-img/mcngAyNYLyYstzbLzCRNlF8b6mJr0SlZPmHaDO8KJM5fZnnpG6FrrXoWYjvRUw0g.jpg"&gt;&lt;/p&gt;&lt;p&gt;</w:t>
      </w:r>
      <w:r>
        <w:rPr>
          <w:sz w:val="32"/>
          <w:szCs w:val="32"/>
        </w:rPr>
        <w:t>在这个快节奏的时代，短视频平台成为了人们获取信息和娱乐的重要途径。作为一名年轻有才华的主播，聂小雨以其独特风格和深厚知识吸引了大量粉丝。在她的频道中，有一段特别受欢迎的视频，那就是她的一句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——</w:t>
      </w:r>
      <w:r>
        <w:rPr>
          <w:sz w:val="32"/>
          <w:szCs w:val="32"/>
        </w:rPr>
        <w:t>这不仅是时间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。在聂小雨的心目中，这是一个代表效率与高标准生活的小数点时间。这意味着在任何一个日常活动或工作项目中，都应该追求最优化，最简洁，最有效的方式。这种理念不仅体现在她的日常分享中，更体现于她的职业生涯规划和个人发展目标上。</w:t>
      </w:r>
      <w:r>
        <w:rPr>
          <w:sz w:val="32"/>
          <w:szCs w:val="32"/>
        </w:rPr>
        <w:t>&lt;/p&gt;&lt;p&gt;&lt;img src="/static-img/YCXP6eY1TpxDdkJvbl8J4V8b6mJr0SlZPmHaDO8KJM5l5UsVZQRMndkAEgcuv13GtwH9ZRiXvBIcbgQkBzM2yVS1jVc-sL9ds1CFrlMs2qohYNowbp-4v6NsuatajMrQQEQCD_tnqdUFG5rkeUBeyg.jpg"&gt;&lt;/p&gt;&lt;p&gt;</w:t>
      </w:r>
      <w:r>
        <w:rPr>
          <w:sz w:val="32"/>
          <w:szCs w:val="32"/>
        </w:rPr>
        <w:t>那么，这段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视频内容是什么呢？很遗憾，由于版权问题，我们无法直接提供链接。但我们可以想象，在那短暂而精炼的三分钟二十五秒里，聂小雨一定会分享一些实用的生活技巧，或许是一些快速美食制作方法，或许是一些简单却有效的心理学建议，或许甚至是一些提升效率的小窍门。她总是能够将复杂的问题简化，使得观众容易理解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聂小雨视频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你可以通过多种方式进行搜索。首先，你可以访问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知名社交媒体平台，她通常会在这些平台上传最新内容。你也可以关注一些热门话题标签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# #</w:t>
      </w:r>
      <w:r>
        <w:rPr>
          <w:sz w:val="32"/>
          <w:szCs w:val="32"/>
        </w:rPr>
        <w:t>效率生活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#</w:t>
      </w:r>
      <w:r>
        <w:rPr>
          <w:sz w:val="32"/>
          <w:szCs w:val="32"/>
        </w:rPr>
        <w:t>学习心得</w:t>
      </w:r>
      <w:r>
        <w:rPr>
          <w:sz w:val="32"/>
          <w:szCs w:val="32"/>
        </w:rPr>
        <w:t xml:space="preserve">#, </w:t>
      </w:r>
      <w:r>
        <w:rPr>
          <w:sz w:val="32"/>
          <w:szCs w:val="32"/>
        </w:rPr>
        <w:t>这样可能更容易找到相关内容。此外，如果你已经成为她的订阅者，每次发布新视频都会自动推送给你的粉丝群体。</w:t>
      </w:r>
      <w:r>
        <w:rPr>
          <w:sz w:val="32"/>
          <w:szCs w:val="32"/>
        </w:rPr>
        <w:t>&lt;/p&gt;&lt;p&gt;&lt;img src="/static-img/moR5nME6W1ung5uWFaB5U18b6mJr0SlZPmHaDO8KJM5l5UsVZQRMndkAEgcuv13GtwH9ZRiXvBIcbgQkBzM2yVS1jVc-sL9ds1CFrlMs2qohYNowbp-4v6NsuatajMrQQEQCD_tnqdUFG5rkeUBeyg.jpg"&gt;&lt;/p&gt;&lt;p&gt;</w:t>
      </w:r>
      <w:r>
        <w:rPr>
          <w:sz w:val="32"/>
          <w:szCs w:val="32"/>
        </w:rPr>
        <w:t>除了以上提到的搜索方式，你还可以尝试使用关键词搜寻功能。如果你记得这段视频中的某个关键词或者情感触动的地方，只需输入相应文字，就能迅速定位到该片段。例如，如果这段影片讲述的是如何快速准备早餐，一句话描述比如“煎蛋加油”就能让算法为你推荐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，即通过观看评论区里的讨论。当其他观众对于某个特定的时刻感到共鸣，他们往往会留下评论或者标记出他们认为最有价值的地方。这不仅能够帮助别人找到想要看的人们，也能激发更多新的讨论，让整个社区更加活跃和互动性强。</w:t>
      </w:r>
      <w:r>
        <w:rPr>
          <w:sz w:val="32"/>
          <w:szCs w:val="32"/>
        </w:rPr>
        <w:t>&lt;/p&gt;&lt;p&gt;&lt;img src="/static-img/MuNKUlBXr7WO0VFfRtjEbV8b6mJr0SlZPmHaDO8KJM5l5UsVZQRMndkAEgcuv13GtwH9ZRiXvBIcbgQkBzM2yVS1jVc-sL9ds1CFrlMs2qohYNowbp-4v6NsuatajMrQQEQCD_tnqdUFG5rkeUBeyg.jpg"&gt;&lt;/p&gt;&lt;p&gt;</w:t>
      </w:r>
      <w:r>
        <w:rPr>
          <w:sz w:val="32"/>
          <w:szCs w:val="32"/>
        </w:rPr>
        <w:t>最后，值得注意的是，不管是在网络上还是现实世界里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精神都值得我们每个人去思考和践行。在我们的日常生活当中，无论是工作还是学习，都需要不断提升效率，从而达到更高层次的自我管理能力。而聂小雨这样的创作者，则是我们这一代人的榜样，是追求卓越、不断进步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去寻找那段神奇又令人振奋的情境的时候，请不要犹豫，用你的勇气与好奇心驱动自己前进，因为隐藏在那个三分钟二十五秒内，是无数智慧与灵感等待着你的发现。</w:t>
      </w:r>
      <w:r>
        <w:rPr>
          <w:sz w:val="32"/>
          <w:szCs w:val="32"/>
        </w:rPr>
        <w:t>&lt;/p&gt;&lt;p&gt;&lt;img src="/static-img/Xgbis_GEANHgNFBMzVbhWl8b6mJr0SlZPmHaDO8KJM5l5UsVZQRMndkAEgcuv13GtwH9ZRiXvBIcbgQkBzM2yVS1jVc-sL9ds1CFrlMs2qohYNowbp-4v6NsuatajMrQQEQCD_tnqdUFG5rkeUBeyg.jpg"&gt;&lt;/p&gt;&lt;p&gt;&lt;a href = "/doc/585235-</w:t>
      </w:r>
      <w:r>
        <w:rPr>
          <w:sz w:val="32"/>
          <w:szCs w:val="32"/>
        </w:rPr>
        <w:t>探索聂小雨精彩时刻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的秘密之地</w:t>
      </w:r>
      <w:r>
        <w:rPr>
          <w:sz w:val="32"/>
          <w:szCs w:val="32"/>
        </w:rPr>
        <w:t>.doc" rel="alternate" download="585235-</w:t>
      </w:r>
      <w:r>
        <w:rPr>
          <w:sz w:val="32"/>
          <w:szCs w:val="32"/>
        </w:rPr>
        <w:t>探索聂小雨精彩时刻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