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这里找到了激情的锻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里，我遇见了一个地方，那里的每一寸土地都沾染着汗水和梦想——电影巜健身房。它不仅仅是一个健身房，它是一片热血沸腾的地方，每个角落都藏着成长和变革的秘密。</w:t>
      </w:r>
      <w:r>
        <w:rPr>
          <w:sz w:val="32"/>
          <w:szCs w:val="32"/>
        </w:rPr>
        <w:t>&lt;/p&gt;&lt;p&gt;&lt;img src="/static-img/zCeROMBpWDyk7h2BRaK3wWR3I2DL44Xe9QfSXxwT1c9KQY5FXdn_pEn6F6wn3MoI.jpg"&gt;&lt;/p&gt;&lt;p&gt;</w:t>
      </w:r>
      <w:r>
        <w:rPr>
          <w:sz w:val="32"/>
          <w:szCs w:val="32"/>
        </w:rPr>
        <w:t>我走进那扇大门，首先映入眼帘的是那些高举重物的人们，他们的肌肉在灯光下闪耀，仿佛是银幕上的英雄们一般。气氛浓厚而又不失轻松，是那种让人即刻投入其中、忘却一切烦恼的地方。我知道，这里就是我找寻激情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的声音像是在耳边回响，他的话语中充满了力量和鼓励，让人心潮澎湃。他提醒我们要坚持，要有耐心，因为每一次剧烈的呼吸都是向自己说：你可以，你能做到。你看得出来，他不是在说废话，而是在传递一种信念，一种只要付出努力，就一定能够实现目标的心理状态。</w:t>
      </w:r>
      <w:r>
        <w:rPr>
          <w:sz w:val="32"/>
          <w:szCs w:val="32"/>
        </w:rPr>
        <w:t>&lt;/p&gt;&lt;p&gt;&lt;img src="/static-img/ogDakrV83Y83K-kf1gfxxWR3I2DL44Xe9QfSXxwT1c9F4k4C8jJjhC_hzrYJNZZUNjXzdaO-inBWKPFnb2xQV4F3gIkVf5BBrQGuJJtDSjXyRxI4oJmIk_BEFamkKKAxsHg789OJOnDeyKId2E4SDyuqUFwIcuaAPNZGqU3j0TE.jpg"&gt;&lt;/p&gt;&lt;p&gt;</w:t>
      </w:r>
      <w:r>
        <w:rPr>
          <w:sz w:val="32"/>
          <w:szCs w:val="32"/>
        </w:rPr>
        <w:t>随着时间的推移，我开始体会到这里独有的魅力。在这里，每个人都是自己的导演，每一次锻炼都是为即将上映的一场戏排练。我感受到了前所未有的活力，也学会了如何用汗水来润泽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只是一个标签，它代表了一种生活态度，一种对美好事物追求与享受的心态。在这里，我们不是单纯地锻炼身体，更是在追逐自我提升、挑战极限的过程中找到快乐。这是一次自我探索，也是一次精神升华，让我们一起把这份激情带回现实，用行动去证明，只要有勇气，就没有不能克服的事业。</w:t>
      </w:r>
      <w:r>
        <w:rPr>
          <w:sz w:val="32"/>
          <w:szCs w:val="32"/>
        </w:rPr>
        <w:t>&lt;/p&gt;&lt;p&gt;&lt;img src="/static-img/e16HGdf6Rvl1BR2RdwcBU2R3I2DL44Xe9QfSXxwT1c9F4k4C8jJjhC_hzrYJNZZUNjXzdaO-inBWKPFnb2xQV4F3gIkVf5BBrQGuJJtDSjXyRxI4oJmIk_BEFamkKKAxsHg789OJOnDeyKId2E4SDyuqUFwIcuaAPNZGqU3j0TE.jpg"&gt;&lt;/p&gt;&lt;p&gt;&lt;a href = "/doc/585080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里找到了激情的锻炼</w:t>
      </w:r>
      <w:r>
        <w:rPr>
          <w:sz w:val="32"/>
          <w:szCs w:val="32"/>
        </w:rPr>
        <w:t>.doc" rel="alternate" download="585080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里找到了激情的锻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