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神的意外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神的意外入侵</w:t>
      </w:r>
      <w:r>
        <w:rPr>
          <w:sz w:val="32"/>
          <w:szCs w:val="32"/>
        </w:rPr>
        <w:t>&lt;/p&gt;&lt;p&gt;&lt;img src="/static-img/qocky5eFL8QzMVvR69thzrmZ0-WIIvzrkLO5wVx3rnsAQ-P4st8xwkp5kRjChSKj.jpg"&gt;&lt;/p&gt;&lt;p&gt;</w:t>
      </w:r>
      <w:r>
        <w:rPr>
          <w:sz w:val="32"/>
          <w:szCs w:val="32"/>
        </w:rPr>
        <w:t>在这个充满了竞争与挑战的世界里，有一种特殊的力量能够让人瞬间改变命运——那就是“坤”。在职场、学术甚至是感情生活中，拥有大坤的人总是占据着优势。今天，我们就来聊聊一个关于“男生把大坤巴塞到女生的坤里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家知名公司，李明和张洁都是该公司的员工。两人都很努力工作，但由于各自所从事的领域不同，他们之间几乎没有交集。直到有一天，一场意外发生，让他们相遇并产生了一段奇妙的友情。</w:t>
      </w:r>
      <w:r>
        <w:rPr>
          <w:sz w:val="32"/>
          <w:szCs w:val="32"/>
        </w:rPr>
        <w:t>&lt;/p&gt;&lt;p&gt;&lt;img src="/static-img/UEtafrI6pAwVG_Q1oJBVybmZ0-WIIvzrkLO5wVx3rnsMav_oZDMWx5AL7VfHrpvgAbgapI0s_eYA3cMtAwMwsUrHsBEj3erhUouDcO5Ogrs6Z3Ocadnzu16FPpOUTuxVUKwaRsrhlf8q7WDKaCbB1mivqaT0KTcIGVJOI-CqPuwtpiY3C7ttluirabDJCk0f.jpg"&gt;&lt;/p&gt;&lt;p&gt;</w:t>
      </w:r>
      <w:r>
        <w:rPr>
          <w:sz w:val="32"/>
          <w:szCs w:val="32"/>
        </w:rPr>
        <w:t>原来，李明有着超强的大脑，他能快速学习和理解任何知识，而张洁则擅长于人际沟通和领导力，她可以轻易地赢得同事的心。两人虽然各有千秋，却都觉得自己缺少某种东西来完善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下，李明发现自己无法解决一个复杂的问题，而就在他即将放弃时，他意识到了张洁可能会提供帮助。她果然不负众望，用她的社交技巧引导团队成员们合作，最终问题得到了解决。这次成功后，李明深受启发，他开始主动寻求张洁的一点点建议，并逐渐融入她的圈子中。</w:t>
      </w:r>
      <w:r>
        <w:rPr>
          <w:sz w:val="32"/>
          <w:szCs w:val="32"/>
        </w:rPr>
        <w:t>&lt;/p&gt;&lt;p&gt;&lt;img src="/static-img/HSQHuPOXokjSOfnctyA-L7mZ0-WIIvzrkLO5wVx3rnsMav_oZDMWx5AL7VfHrpvgAbgapI0s_eYA3cMtAwMwsUrHsBEj3erhUouDcO5Ogrs6Z3Ocadnzu16FPpOUTuxVUKwaRsrhlf8q7WDKaCbB1mivqaT0KTcIGVJOI-CqPuwtpiY3C7ttluirabDJCk0f.jpg"&gt;&lt;/p&gt;&lt;p&gt;</w:t>
      </w:r>
      <w:r>
        <w:rPr>
          <w:sz w:val="32"/>
          <w:szCs w:val="32"/>
        </w:rPr>
        <w:t>时间一天天过去，这两个原本平行线的人开始越走越近。在一次重要会议上，当面临巨大的压力时，李明突然想起了张洁曾经教他的沟通技巧。他用这些技巧，与会议室里的每一个人进行了有效交流，最终取得了令人惊叹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突破性的表现让整个团队对他刮目相看，同时也让他意识到，如果不是那份来自心灵深处的大坤，那么一切都不会有这样的转变。而对于张洁来说，这个事件也使她认识到了自己还需要更多智慧去支持自己的能力。此刻，她正考虑如何利用网络资源提升自己的专业技能，以便更好地辅佐身边的人们，就像之前帮助过李明一样。</w:t>
      </w:r>
      <w:r>
        <w:rPr>
          <w:sz w:val="32"/>
          <w:szCs w:val="32"/>
        </w:rPr>
        <w:t>&lt;/p&gt;&lt;p&gt;&lt;img src="/static-img/gIGFfH48Q3NSlmuMCRT8qbmZ0-WIIvzrkLO5wVx3rnsMav_oZDMWx5AL7VfHrpvgAbgapI0s_eYA3cMtAwMwsUrHsBEj3erhUouDcO5Ogrs6Z3Ocadnzu16FPpOUTuxVUKwaRsrhlf8q7WDKaCbB1mivqaT0KTcIGVJOI-CqPuwtpiY3C7ttluirabDJCk0f.jpg"&gt;&lt;/p&gt;&lt;p&gt;</w:t>
      </w:r>
      <w:r>
        <w:rPr>
          <w:sz w:val="32"/>
          <w:szCs w:val="32"/>
        </w:rPr>
        <w:t>正如我们所见，“男生把大坤巴塞到女生的坤里”并不仅仅是一句玩笑话，它背后隐藏着无数真实且感人的故事。在这个过程中，每个人都在不断学习、成长，并通过彼此赋予对方新的能力，从而共同创造出更加美好的未来。这或许正是我们追求爱情、友谊乃至成功最本质的一课：只有当你勇敢地将你的全部力量开放给别人才会真正得到回报。</w:t>
      </w:r>
      <w:r>
        <w:rPr>
          <w:sz w:val="32"/>
          <w:szCs w:val="32"/>
        </w:rPr>
        <w:t>&lt;/p&gt;&lt;p&gt;&lt;a href = "/doc/585013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神的意外入侵</w:t>
      </w:r>
      <w:r>
        <w:rPr>
          <w:sz w:val="32"/>
          <w:szCs w:val="32"/>
        </w:rPr>
        <w:t>.doc" rel="alternate" download="585013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神的意外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