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的视频亲爱的别给我看那些可爱的小毛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别给我看那些可爱的小毛球了！</w:t>
      </w:r>
      <w:r>
        <w:rPr>
          <w:sz w:val="32"/>
          <w:szCs w:val="32"/>
        </w:rPr>
        <w:t>&lt;/p&gt;&lt;p&gt;&lt;img src="/static-img/nJU8lXWJkMg8Jh1Vo1zXjK72iZLkO3OW6NEsH20xuDKHyVue5x3pYdvVmDHuIaes.jpg"&gt;&lt;/p&gt;&lt;p&gt;</w:t>
      </w:r>
      <w:r>
        <w:rPr>
          <w:sz w:val="32"/>
          <w:szCs w:val="32"/>
        </w:rPr>
        <w:t>你知道吗，我最近对小兔子有了一种莫名其妙的欲望。每当我看到网上流传的“宝贝我想吃你的小兔子的视频”，我的心就不禁一沉。我知道，这些视频是主人公为了让世界认识他们可爱的小伙伴而制作的。但是，每当我看到它们，我都会忍不住感觉到一种诡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里，小兔子总是在各种场景下展现它们那无忧无虑的一天：在草地上跳跃、在花园里嬉戏、甚至还能做出一些超乎常人想象的神奇动作。它们似乎拥有着比人类更多光环——清澈纯净、温柔善良。每次观看完这些短片后，我都会被这种与世隔绝的小世界深深吸引，不由自主地想要进入其中。</w:t>
      </w:r>
      <w:r>
        <w:rPr>
          <w:sz w:val="32"/>
          <w:szCs w:val="32"/>
        </w:rPr>
        <w:t>&lt;/p&gt;&lt;p&gt;&lt;img src="/static-img/6PbF43DbjmoywSHJToynAa72iZLkO3OW6NEsH20xuDIjGIqUPyro7PtiOdXjwfrxUB8KzoORL5IG88YVfMV4JF130WUcJAu9XJloLB80Bw1zzxUgwT1P60YCr1Sqnwrs_567EaJWaUf5mHI4NjOkrDGClhAluMMfM6JEvBVzOoE.jpg"&gt;&lt;/p&gt;&lt;p&gt;</w:t>
      </w:r>
      <w:r>
        <w:rPr>
          <w:sz w:val="32"/>
          <w:szCs w:val="32"/>
        </w:rPr>
        <w:t>但是，当我意识到自己其实并不是真的渴望去拥抱那些软绵绵的小体，而是我真正需要的是一种宁静和快乐，那么这个愿望就显得有些荒唐了。我开始思考，为什么会有这样一种错觉？是因为我们生活中的压力太大了，所以才会向这种看似简单却又充满活力的存在投射自己的幻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我们都需要一点点逃避现实的心情来平衡我们的日常生活吧。在这样的时刻，即使是虚拟中通过“宝贝我想吃你的小兔子的视频”来感受一下那种轻松愉悦，也许已经足够了。这就是为什么，每当感到疲惫的时候，看看这些影片，就像是一剂安慰剂，让人暂时忘却烦恼，享受一次内心的宁静之旅。</w:t>
      </w:r>
      <w:r>
        <w:rPr>
          <w:sz w:val="32"/>
          <w:szCs w:val="32"/>
        </w:rPr>
        <w:t>&lt;/p&gt;&lt;p&gt;&lt;img src="/static-img/VIWi2ma86qotBN7xUNiUJ672iZLkO3OW6NEsH20xuDIjGIqUPyro7PtiOdXjwfrxUB8KzoORL5IG88YVfMV4JF130WUcJAu9XJloLB80Bw1zzxUgwT1P60YCr1Sqnwrs_567EaJWaUf5mHI4NjOkrDGClhAluMMfM6JEvBVzOoE.jpg"&gt;&lt;/p&gt;&lt;p&gt;</w:t>
      </w:r>
      <w:r>
        <w:rPr>
          <w:sz w:val="32"/>
          <w:szCs w:val="32"/>
        </w:rPr>
        <w:t>所以，如果你也经常被那些令人垂涎三尺的小毛球所吸引，请不要犹豫，一起放松身心吧！虽然我们可能无法真正拥有这只可爱的小生命，但至少可以从它们带来的快乐中获得一些力量，为我们的生活增添几分色彩。</w:t>
      </w:r>
      <w:r>
        <w:rPr>
          <w:sz w:val="32"/>
          <w:szCs w:val="32"/>
        </w:rPr>
        <w:t>&lt;/p&gt;&lt;p&gt;&lt;a href = "/doc/584856-</w:t>
      </w:r>
      <w:r>
        <w:rPr>
          <w:sz w:val="32"/>
          <w:szCs w:val="32"/>
        </w:rPr>
        <w:t>宝贝我想吃你的小兔子的视频亲爱的别给我看那些可爱的小毛球了</w:t>
      </w:r>
      <w:r>
        <w:rPr>
          <w:sz w:val="32"/>
          <w:szCs w:val="32"/>
        </w:rPr>
        <w:t>.doc" rel="alternate" download="584856-</w:t>
      </w:r>
      <w:r>
        <w:rPr>
          <w:sz w:val="32"/>
          <w:szCs w:val="32"/>
        </w:rPr>
        <w:t>宝贝我想吃你的小兔子的视频亲爱的别给我看那些可爱的小毛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