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之旅穿越九霄寻觅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充满幻想与冒险的旅程中，我们将探索《幽冥仙途》中的奥秘和魅力。以下是我们对此书的六点深度分析：</w:t>
      </w:r>
      <w:r>
        <w:rPr>
          <w:sz w:val="32"/>
          <w:szCs w:val="32"/>
        </w:rPr>
        <w:t>&lt;/p&gt;&lt;p&gt;&lt;img src="/static-img/Nn2Z88D2oh4FPE5ANpJpWrhwCDO8f5uvIac4i_mvVX0-dztUdTWLq2aTtHmBQFQk.jpg"&gt;&lt;/p&gt;&lt;p&gt;</w:t>
      </w:r>
      <w:r>
        <w:rPr>
          <w:sz w:val="32"/>
          <w:szCs w:val="32"/>
        </w:rPr>
        <w:t>跨越时空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幽冥仙途》是一部融合了神话、历史与现代元素的奇幻小说，它讲述了一位普通人如何通过一本古老的书籍，跨越时空界限，成为了一名强大的仙人。这不仅展现了作者对于传统文化的尊重，也为读者提供了一次心灵和智力的飞跃。</w:t>
      </w:r>
      <w:r>
        <w:rPr>
          <w:sz w:val="32"/>
          <w:szCs w:val="32"/>
        </w:rPr>
        <w:t>&lt;/p&gt;&lt;p&gt;&lt;img src="/static-img/HrONg11_rmLwBuKuCu3CzrhwCDO8f5uvIac4i_mvVX1PFRUdgjWDWn3kq9ADCCPOO3rGieldJVwl8shD0-WpuaAlYlJ5bVUmcD0Hi0Z8QTdqDy6Qiyhb2QCYJum_ZMbe2WrWceygmUl04ThUfzPbGmpALTetGuOWt-HAVBBx2iA.png"&gt;&lt;/p&gt;&lt;p&gt;</w:t>
      </w:r>
      <w:r>
        <w:rPr>
          <w:sz w:val="32"/>
          <w:szCs w:val="32"/>
        </w:rPr>
        <w:t>内心世界的征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在修行过程中的挣扎与成长，我们可以看到一个关于内心世界征服的故事。无论是面对外部敌人的挑战还是解决内心深处的问题，这个过程都是通往真正力量和智慧之路的一部分。</w:t>
      </w:r>
      <w:r>
        <w:rPr>
          <w:sz w:val="32"/>
          <w:szCs w:val="32"/>
        </w:rPr>
        <w:t>&lt;/p&gt;&lt;p&gt;&lt;img src="/static-img/pnbBcxdKYVbmLFCMI_udf7hwCDO8f5uvIac4i_mvVX1PFRUdgjWDWn3kq9ADCCPOO3rGieldJVwl8shD0-WpuaAlYlJ5bVUmcD0Hi0Z8QTdqDy6Qiyhb2QCYJum_ZMbe2WrWceygmUl04ThUfzPbGmpALTetGuOWt-HAVBBx2iA.png"&gt;&lt;/p&gt;&lt;p&gt;</w:t>
      </w:r>
      <w:r>
        <w:rPr>
          <w:sz w:val="32"/>
          <w:szCs w:val="32"/>
        </w:rPr>
        <w:t>友谊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战斗的情节中，友谊和忠诚始终如影随形。每一个角色都有自己的故事，他们之间复杂而深刻的情感纠葛，为整个叙事增添了丰富的人文色彩。</w:t>
      </w:r>
      <w:r>
        <w:rPr>
          <w:sz w:val="32"/>
          <w:szCs w:val="32"/>
        </w:rPr>
        <w:t>&lt;/p&gt;&lt;p&gt;&lt;img src="/static-img/rc7sFQnvgEGQ2b4pgr2C5LhwCDO8f5uvIac4i_mvVX1PFRUdgjWDWn3kq9ADCCPOO3rGieldJVwl8shD0-WpuaAlYlJ5bVUmcD0Hi0Z8QTdqDy6Qiyhb2QCYJum_ZMbe2WrWceygmUl04ThUfzPbGmpALTetGuOWt-HAVBBx2iA.png"&gt;&lt;/p&gt;&lt;p&gt;</w:t>
      </w:r>
      <w:r>
        <w:rPr>
          <w:sz w:val="32"/>
          <w:szCs w:val="32"/>
        </w:rPr>
        <w:t>道德选择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仙人，不仅需要掌握高超的手段，更重要的是要做出正确的人生选择。在《幽冥仙途》的世界里，每一次道德上的抉择都会影响到整个人生的走向，从而引发更广泛的问题思考。</w:t>
      </w:r>
      <w:r>
        <w:rPr>
          <w:sz w:val="32"/>
          <w:szCs w:val="32"/>
        </w:rPr>
        <w:t>&lt;/p&gt;&lt;p&gt;&lt;img src="/static-img/EdPBR4wK4BNAu6QxjKcwUrhwCDO8f5uvIac4i_mvVX1PFRUdgjWDWn3kq9ADCCPOO3rGieldJVwl8shD0-WpuaAlYlJ5bVUmcD0Hi0Z8QTdqDy6Qiyhb2QCYJum_ZMbe2WrWceygmUl04ThUfzPbGmpALTetGuOWt-HAVBBx2iA.png"&gt;&lt;/p&gt;&lt;p&gt;</w:t>
      </w:r>
      <w:r>
        <w:rPr>
          <w:sz w:val="32"/>
          <w:szCs w:val="32"/>
        </w:rPr>
        <w:t>知识渴望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不断地追求知识，不断地学习新技能，这种渴望学习的心态让他在经历无数困难后逐渐变得强大。他所体验到的自我提升过程，对于那些希望自己能够成为更好版本的人来说，是一种极大的鼓励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与宿命论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神秘力量驱动的小说中，命运似乎是一个不可抗拒的事实，但同时也存在着自由意志对其产生影响的情况。这既是一个哲学问题，也是人类情感的一个反映，让读者在阅读时思考自己生命中的选择以及这些选择背后的意义。</w:t>
      </w:r>
      <w:r>
        <w:rPr>
          <w:sz w:val="32"/>
          <w:szCs w:val="32"/>
        </w:rPr>
        <w:t>&lt;/p&gt;&lt;p&gt;&lt;a href = "/doc/584843-</w:t>
      </w:r>
      <w:r>
        <w:rPr>
          <w:sz w:val="32"/>
          <w:szCs w:val="32"/>
        </w:rPr>
        <w:t>幽冥仙途之旅穿越九霄寻觅永恒</w:t>
      </w:r>
      <w:r>
        <w:rPr>
          <w:sz w:val="32"/>
          <w:szCs w:val="32"/>
        </w:rPr>
        <w:t>.doc" rel="alternate" download="584843-</w:t>
      </w:r>
      <w:r>
        <w:rPr>
          <w:sz w:val="32"/>
          <w:szCs w:val="32"/>
        </w:rPr>
        <w:t>幽冥仙途之旅穿越九霄寻觅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