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深邃神秘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里，有一本被传说中的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遗留下来的神秘书籍。它隐藏了无数的邪恶力量和深邃的知识，这些都是不为人知的秘密。</w:t>
      </w:r>
      <w:r>
        <w:rPr>
          <w:sz w:val="32"/>
          <w:szCs w:val="32"/>
        </w:rPr>
        <w:t>&lt;/p&gt;&lt;p&gt;&lt;img src="/static-img/Ln8hnJQfmFwAD0JZ0Bj1Ahq6nrgP2oGhaxiJnry49xLiz2A5ZiKIzWkktiFBRpaH.jpg"&gt;&lt;/p&gt;&lt;p&gt;</w:t>
      </w:r>
      <w:r>
        <w:rPr>
          <w:sz w:val="32"/>
          <w:szCs w:val="32"/>
        </w:rPr>
        <w:t>有没有人知道这本书是如何被创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位曾经是人类，但因过度探究黑暗魔法而堕入地狱的一位巫师所创造。这名巫师利用自己的智慧和邪恶之力，将所有他学到的魔法、咒语和诅咒都记录下来，并将它们编织成了一部巨大的文档。</w:t>
      </w:r>
      <w:r>
        <w:rPr>
          <w:sz w:val="32"/>
          <w:szCs w:val="32"/>
        </w:rPr>
        <w:t>&lt;/p&gt;&lt;p&gt;&lt;img src="/static-img/eL-xvk-9w0Gg0f76Slw_Pxq6nrgP2oGhaxiJnry49xK59HN1-Vw0FaHnH6FPkjz_OImzHUWPsRSQ6WgkHhHVpHL97mqF8Snps2Hk0ZGGzaIJ5R-3DqiPZWqLw2nkrGPOkfvgn3l2bbrBrz3M3TeuG_je_rwbQcnCnkQR-cmytO8.jpg"&gt;&lt;/p&gt;&lt;p&gt;</w:t>
      </w:r>
      <w:r>
        <w:rPr>
          <w:sz w:val="32"/>
          <w:szCs w:val="32"/>
        </w:rPr>
        <w:t>这些内容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部文档包含了各种各样的禁忌之术，无论是召唤怪兽还是控制大自然，都能在其中找到答案。但同时，它也充满了危险，每个字每一个符号都可能带来毁灭性的后果。</w:t>
      </w:r>
      <w:r>
        <w:rPr>
          <w:sz w:val="32"/>
          <w:szCs w:val="32"/>
        </w:rPr>
        <w:t>&lt;/p&gt;&lt;p&gt;&lt;img src="/static-img/l0a9Q8dcQeM8uvq6sOqjXxq6nrgP2oGhaxiJnry49xK59HN1-Vw0FaHnH6FPkjz_OImzHUWPsRSQ6WgkHhHVpHL97mqF8Snps2Hk0ZGGzaIJ5R-3DqiPZWqLw2nkrGPOkfvgn3l2bbrBrz3M3TeuG_je_rwbQcnCnkQR-cmytO8.jpg"&gt;&lt;/p&gt;&lt;p&gt;</w:t>
      </w:r>
      <w:r>
        <w:rPr>
          <w:sz w:val="32"/>
          <w:szCs w:val="32"/>
        </w:rPr>
        <w:t>为什么会有人想要获取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强大力量的人来说，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不可抗拒的诱惑。他们相信，只要能够解读出这些文字，就可以实现他们的心愿，无论是权力、财富还是其他任何东西。</w:t>
      </w:r>
      <w:r>
        <w:rPr>
          <w:sz w:val="32"/>
          <w:szCs w:val="32"/>
        </w:rPr>
        <w:t>&lt;/p&gt;&lt;p&gt;&lt;img src="/static-img/AwxtjKaqXso6kbvt83uURRq6nrgP2oGhaxiJnry49xK59HN1-Vw0FaHnH6FPkjz_OImzHUWPsRSQ6WgkHhHVpHL97mqF8Snps2Hk0ZGGzaIJ5R-3DqiPZWqLw2nkrGPOkfvgn3l2bbrBrz3M3TeuG_je_rwbQcnCnkQR-cmytO8.jpg"&gt;&lt;/p&gt;&lt;p&gt;</w:t>
      </w:r>
      <w:r>
        <w:rPr>
          <w:sz w:val="32"/>
          <w:szCs w:val="32"/>
        </w:rPr>
        <w:t>然而，对于那些了解到真相的人来说，他们知道这是一个巨大的错误。在这段历史中，一次又一次地出现着因为追求短暂繁荣而失去一切的人们。他们忘记了，真正重要的是内心的善良，而非外表上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种力量呢？</w:t>
      </w:r>
      <w:r>
        <w:rPr>
          <w:sz w:val="32"/>
          <w:szCs w:val="32"/>
        </w:rPr>
        <w:t>&lt;/p&gt;&lt;p&gt;&lt;img src="/static-img/ajQZI1QkQUcVPKg2Mmwurhq6nrgP2oGhaxiJnry49xK59HN1-Vw0FaHnH6FPkjz_OImzHUWPsRSQ6WgkHhHVpHL97mqF8Snps2Hk0ZGGzaIJ5R-3DqiPZWqLw2nkrGPOkfvgn3l2bbrBrz3M3TeuG_je_rwbQcnCnkQR-cmytO8.jpg"&gt;&lt;/p&gt;&lt;p&gt;</w:t>
      </w:r>
      <w:r>
        <w:rPr>
          <w:sz w:val="32"/>
          <w:szCs w:val="32"/>
        </w:rPr>
        <w:t>我们必须认识到，不管多么强大的力量，如果不是用来帮助他人的话，那么它就只不过是一种威胁。一旦我们开始使用这种力量时，我们就需要非常小心，因为很容易失去控制，从而导致灾难发生。所以，在考虑是否要接触或学习这些东西之前，我们应该反思一下我们的动机，以及这样的行为会对周围的人产生什么影响。</w:t>
      </w:r>
      <w:r>
        <w:rPr>
          <w:sz w:val="32"/>
          <w:szCs w:val="32"/>
        </w:rPr>
        <w:t>&lt;/p&gt;&lt;p&gt;&lt;a href = "/doc/584671-</w:t>
      </w:r>
      <w:r>
        <w:rPr>
          <w:sz w:val="32"/>
          <w:szCs w:val="32"/>
        </w:rPr>
        <w:t>恶魔篇章深邃神秘的邪恶力量</w:t>
      </w:r>
      <w:r>
        <w:rPr>
          <w:sz w:val="32"/>
          <w:szCs w:val="32"/>
        </w:rPr>
        <w:t>.doc" rel="alternate" download="584671-</w:t>
      </w:r>
      <w:r>
        <w:rPr>
          <w:sz w:val="32"/>
          <w:szCs w:val="32"/>
        </w:rPr>
        <w:t>恶魔篇章深邃神秘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