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我是如何在钻石狗国语中找到了自己的声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活力的世界里，有一种语言，它不仅仅是用来表达思想和情感的工具，而是一种文化的一部分，一个能够连接人心的桥梁。这就是所谓的“钻石狗国语”。</w:t>
      </w:r>
      <w:r>
        <w:rPr>
          <w:sz w:val="32"/>
          <w:szCs w:val="32"/>
        </w:rPr>
        <w:t>&lt;/p&gt;&lt;p&gt;&lt;img src="/static-img/P3r0oIzsPawhYwcFVqFpY9ZVxRv7gy5BrOi9aqofimXuqLDfQNHXj0l2vC-d5aCo.jpg"&gt;&lt;/p&gt;&lt;p&gt;</w:t>
      </w:r>
      <w:r>
        <w:rPr>
          <w:sz w:val="32"/>
          <w:szCs w:val="32"/>
        </w:rPr>
        <w:t>我记得刚开始接触这门语言时，我就被它独特的发音和特殊的手势所吸引。每当我听到那些带有轻微颤抖的声音，看到人们如何用手臂摆动来强调说话时的情感，我就觉得自己像是进入了一扇隐藏的门，让我发现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了解到，“钻石狗国语”并不仅仅是一个简单的话语体系，它包含了丰富的情感表达和丰富多样的文化内涵。每个词汇，每个短语，都像是一块闪耀着光芒的小宝石，被巧妙地编织成了一幅幅生动图画。</w:t>
      </w:r>
      <w:r>
        <w:rPr>
          <w:sz w:val="32"/>
          <w:szCs w:val="32"/>
        </w:rPr>
        <w:t>&lt;/p&gt;&lt;p&gt;&lt;img src="/static-img/lNIn0u_kJxE8Wm7Gd64Kt9ZVxRv7gy5BrOi9aqofimXovJkhhkaQ_Jxh8RO5vaYDU1UW6fvLwVwmNHA2J8oaj43jmPY4PSCGGzO0NzBJfIWuOiXaeAVSM-bGOfHt9K-ciMJ_BnsTu7UJXDOW6KAxwXmOZ3uXPw7XxH1chvE8XmA.jpg"&gt;&lt;/p&gt;&lt;p&gt;</w:t>
      </w:r>
      <w:r>
        <w:rPr>
          <w:sz w:val="32"/>
          <w:szCs w:val="32"/>
        </w:rPr>
        <w:t>通过学习这门语言，我不仅学会了如何更好地理解周围的人，也学会了如何更有效地表达自己的想法。我开始意识到，每个人都有自己的故事，每一句“钻石狗国语”背后都藏着无数细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门语言让我找到了属于我的声音。在那个充满陌生与挑战的地方，通过不断地练习和探索，我慢慢找到了一种让自己感到自信、自在的方式。当我能够流利地说出一串串熟悉而又奇妙的话题时，那种成就感简直无法言喻。</w:t>
      </w:r>
      <w:r>
        <w:rPr>
          <w:sz w:val="32"/>
          <w:szCs w:val="32"/>
        </w:rPr>
        <w:t>&lt;/p&gt;&lt;p&gt;&lt;img src="/static-img/xPc6cFsxhg-9-q0R0mRnDNZVxRv7gy5BrOi9aqofimXovJkhhkaQ_Jxh8RO5vaYDU1UW6fvLwVwmNHA2J8oaj43jmPY4PSCGGzO0NzBJfIWuOiXaeAVSM-bGOfHt9K-ciMJ_BnsTu7UJXDOW6KAxwXmOZ3uXPw7XxH1chvE8XmA.jpg"&gt;&lt;/p&gt;&lt;p&gt;</w:t>
      </w:r>
      <w:r>
        <w:rPr>
          <w:sz w:val="32"/>
          <w:szCs w:val="32"/>
        </w:rPr>
        <w:t>现在，当我站在这个充满活力与欢乐的地方，用我的“钻石狗国语”与他人交流时，我仿佛看到了更多未知的大海等待着我们去探险。我知道，无论将来会发生什么，只要我们继续使用这种美丽而神秘的声音，就一定能找到属于我们的那片天空。</w:t>
      </w:r>
      <w:r>
        <w:rPr>
          <w:sz w:val="32"/>
          <w:szCs w:val="32"/>
        </w:rPr>
        <w:t>&lt;/p&gt;&lt;p&gt;&lt;a href = "/doc/584630-</w:t>
      </w:r>
      <w:r>
        <w:rPr>
          <w:sz w:val="32"/>
          <w:szCs w:val="32"/>
        </w:rPr>
        <w:t>钻石狗国语我是如何在钻石狗国语中找到了自己的声音的</w:t>
      </w:r>
      <w:r>
        <w:rPr>
          <w:sz w:val="32"/>
          <w:szCs w:val="32"/>
        </w:rPr>
        <w:t>.doc" rel="alternate" download="584630-</w:t>
      </w:r>
      <w:r>
        <w:rPr>
          <w:sz w:val="32"/>
          <w:szCs w:val="32"/>
        </w:rPr>
        <w:t>钻石狗国语我是如何在钻石狗国语中找到了自己的声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