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番外爱的延续与梦想的飞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小说的最后，我们看到了姜可和林轩的幸福结局，但有没有想过他们之前的一些细节呢？今天，我就来给大家讲讲《姜可全文番外》中的一个故事。</w:t>
      </w:r>
      <w:r>
        <w:rPr>
          <w:sz w:val="32"/>
          <w:szCs w:val="32"/>
        </w:rPr>
        <w:t>&lt;/p&gt;&lt;p&gt;&lt;img src="/static-img/viQDBpIZ-03vtw_rVh6WROdaRRyF1aLncQSkYbfnPQ0XZ7K8Le34nM9U1ucoUV2l.jpg"&gt;&lt;/p&gt;&lt;p&gt;</w:t>
      </w:r>
      <w:r>
        <w:rPr>
          <w:sz w:val="32"/>
          <w:szCs w:val="32"/>
        </w:rPr>
        <w:t>追忆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在高考前的那段时间，姜可总是满脑子都是学习和未来的规划。她的梦想很简单，却又不简单：她想要成为一名优秀的教师，用自己的力量去帮助更多的人成长。然而，在那个充满压力的环境中，她几乎忘了自己最喜欢做的事情——画画。</w:t>
      </w:r>
      <w:r>
        <w:rPr>
          <w:sz w:val="32"/>
          <w:szCs w:val="32"/>
        </w:rPr>
        <w:t>&lt;/p&gt;&lt;p&gt;&lt;img src="/static-img/m7hArWsoK5hNDDT9pRqUgudaRRyF1aLncQSkYbfnPQ2P9xK8u6ET-RLmztqzUmSeBa6tyeGbIQMcG7sHilbSyforEu-oS8qXFgc4Osk8QOHja7wx0204LZSUpH1ESxWL3KCQTRuChuFTGzFTaZmylYEXvUm0wor_gOiRElnY_IUtpiY3C7ttluirabDJCk0f.jpg"&gt;&lt;/p&gt;&lt;p&gt;</w:t>
      </w:r>
      <w:r>
        <w:rPr>
          <w:sz w:val="32"/>
          <w:szCs w:val="32"/>
        </w:rPr>
        <w:t>直到有一天，她遇到了林轩。在一次偶然的机会下，他们相遇了，彼此都对对方产生了好感。但就在关系刚刚开始发展时，林轩因为工作需要被派遣到国外，这让两人分离了一段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挑战</w:t>
      </w:r>
      <w:r>
        <w:rPr>
          <w:sz w:val="32"/>
          <w:szCs w:val="32"/>
        </w:rPr>
        <w:t>&lt;/p&gt;&lt;p&gt;&lt;img src="/static-img/YPZzz0m6CkV5HyBCXDtf2udaRRyF1aLncQSkYbfnPQ2P9xK8u6ET-RLmztqzUmSeBa6tyeGbIQMcG7sHilbSyforEu-oS8qXFgc4Osk8QOHja7wx0204LZSUpH1ESxWL3KCQTRuChuFTGzFTaZmylYEXvUm0wor_gOiRElnY_IUtpiY3C7ttluirabDJCk0f.jpg"&gt;&lt;/p&gt;&lt;p&gt;</w:t>
      </w:r>
      <w:r>
        <w:rPr>
          <w:sz w:val="32"/>
          <w:szCs w:val="32"/>
        </w:rPr>
        <w:t>尽管距离遥远，但他们通过电话和信件维持着联系。这样的方式虽然不能替代现实生活中的交流，但是它也加深了他们之间的情感纽带。在这段时间里，姜可更加坚定了自己的职业选择。她意识到，只有当个人找到真正热爱的事情时，才能更好地去爱别人，也才能更好地去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有一天 林轩结束他的出国经历回来了。他向姜可承诺，无论将来发生什么，他都会支持她的选择，并且愿意陪伴她一起走。这份承诺，让姜可感到无比温暖，也让她更加坚定要回到教育行业中去。</w:t>
      </w:r>
      <w:r>
        <w:rPr>
          <w:sz w:val="32"/>
          <w:szCs w:val="32"/>
        </w:rPr>
        <w:t>&lt;/p&gt;&lt;p&gt;&lt;img src="/static-img/VF487s8hFHlaH_phUCNKIudaRRyF1aLncQSkYbfnPQ2P9xK8u6ET-RLmztqzUmSeBa6tyeGbIQMcG7sHilbSyforEu-oS8qXFgc4Osk8QOHja7wx0204LZSUpH1ESxWL3KCQTRuChuFTGzFTaZmylYEXvUm0wor_gOiRElnY_IUtpiY3C7ttluirabDJCk0f.jpg"&gt;&lt;/p&gt;&lt;p&gt;</w:t>
      </w:r>
      <w:r>
        <w:rPr>
          <w:sz w:val="32"/>
          <w:szCs w:val="32"/>
        </w:rPr>
        <w:t>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了解更多关于《我的青春恋歌》的读者来说，不妨尝试一下“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”的阅读体验。你可以从网上下载这些番外篇章，它们会带你穿越回到小说最初的点点滴滴，每一个细节都透露出作者对于人物性格、感情线索以及背景故事的精妙处理。你会发现，即使是在主线故事之后，那些小细节依然能够引发你的共鸣，让你再次沉浸于这个充满爱情与挑战的小说世界之中。</w:t>
      </w:r>
      <w:r>
        <w:rPr>
          <w:sz w:val="32"/>
          <w:szCs w:val="32"/>
        </w:rPr>
        <w:t>&lt;/p&gt;&lt;p&gt;&lt;img src="/static-img/F_onqMhQNnlpvOf1x6cwfedaRRyF1aLncQSkYbfnPQ2P9xK8u6ET-RLmztqzUmSeBa6tyeGbIQMcG7sHilbSyforEu-oS8qXFgc4Osk8QOHja7wx0204LZSUpH1ESxWL3KCQTRuChuFTGzFTaZmylYEXvUm0wor_gOiRElnY_IUtpiY3C7ttluirabDJCk0f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都是由无数个瞬间组成，而这些瞬间往往是我们无法预料却又无法忽视的一部分。当我们回头看看我们的过去，我们或许会发现，那些看似平凡却又蕴含深意的事物，其实就是我们人生旅途上的宝贵财富。而对于那些还未完成的人生篇章来说，无论未来如何变化，只要心中有梦，就没有所谓的“完”。</w:t>
      </w:r>
      <w:r>
        <w:rPr>
          <w:sz w:val="32"/>
          <w:szCs w:val="32"/>
        </w:rPr>
        <w:t>&lt;/p&gt;&lt;p&gt;&lt;a href = "/doc/584547-</w:t>
      </w:r>
      <w:r>
        <w:rPr>
          <w:sz w:val="32"/>
          <w:szCs w:val="32"/>
        </w:rPr>
        <w:t>姜可全文番外爱的延续与梦想的飞翔</w:t>
      </w:r>
      <w:r>
        <w:rPr>
          <w:sz w:val="32"/>
          <w:szCs w:val="32"/>
        </w:rPr>
        <w:t>.doc" rel="alternate" download="584547-</w:t>
      </w:r>
      <w:r>
        <w:rPr>
          <w:sz w:val="32"/>
          <w:szCs w:val="32"/>
        </w:rPr>
        <w:t>姜可全文番外爱的延续与梦想的飞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