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w:t>
      </w:r>
      <w:r>
        <w:rPr>
          <w:sz w:val="48"/>
          <w:szCs w:val="48"/>
        </w:rPr>
        <w:t>-</w:t>
      </w:r>
      <w:r>
        <w:rPr>
          <w:sz w:val="48"/>
          <w:szCs w:val="48"/>
        </w:rPr>
        <w:t>纵深家族联姻探索世婚背后的文化与经济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纵深家族联姻：探索“世婚”背后的文化与经济考量</w:t>
      </w:r>
      <w:r>
        <w:rPr>
          <w:sz w:val="32"/>
          <w:szCs w:val="32"/>
        </w:rPr>
        <w:t>&lt;/p&gt;&lt;p&gt;&lt;img src="/static-img/tjtjdw11WZ5owZZ_3-YwLbtIjE2z6JVRt-rkPP2rxCLc_QW5fYMy1LjwIylRkUjZ.jpeg"&gt;&lt;/p&gt;&lt;p&gt;</w:t>
      </w:r>
      <w:r>
        <w:rPr>
          <w:sz w:val="32"/>
          <w:szCs w:val="32"/>
        </w:rPr>
        <w:t>世婚意千重，指的是在中国传统文化中，家族间通过结婚来实现资源和势力交换的行为。这种形式的婚姻不仅关系到夫妻双方，还牵涉到整个家族乃至更广泛的社会网络。在这个背景下，我们可以看到，不同家庭为了维持或扩大其影响力，而采取了各种策略。</w:t>
      </w:r>
      <w:r>
        <w:rPr>
          <w:sz w:val="32"/>
          <w:szCs w:val="32"/>
        </w:rPr>
        <w:t>&lt;/p&gt;&lt;p&gt;</w:t>
      </w:r>
      <w:r>
        <w:rPr>
          <w:sz w:val="32"/>
          <w:szCs w:val="32"/>
        </w:rPr>
        <w:t>首先，我们需要理解“世婚”背后的文化原因。在中国传统社会，家谱是非常重要的身份认同来源之一。一个强大的家族往往能够提供更多的保护、教育和职业机会，因此许多家庭希望通过联姻来加强自身地位，同时也为子孙后代创造更多机遇。例如，在一些农村地区，一些老一辈会将女儿嫁给当地有权势的大户人家，以此来增强自己的社会地位。</w:t>
      </w:r>
      <w:r>
        <w:rPr>
          <w:sz w:val="32"/>
          <w:szCs w:val="32"/>
        </w:rPr>
        <w:t>&lt;/p&gt;&lt;p&gt;&lt;img src="/static-img/ORcShKswwa-UvhPlP8sWWbtIjE2z6JVRt-rkPP2rxCLhkP5GuAewq9k0banBURI59CwMkJ9so0oK9DTPVoPYVpsf9MoqEUorAsI_5vd4adn2sy2poJT-GstbG50xFN3QFsAjM31plENavLWfKkL-qQsvFQtfFrjLGpJ9BwhtX6MtpiY3C7ttluirabDJCk0f.jpeg"&gt;&lt;/p&gt;&lt;p&gt;</w:t>
      </w:r>
      <w:r>
        <w:rPr>
          <w:sz w:val="32"/>
          <w:szCs w:val="32"/>
        </w:rPr>
        <w:t>此外，“世婚意千重”还体现出经济考量。在某些情况下，联姻不仅仅是感情问题，更是一种商业交易。一方面，由于土地改革等因素，使得许多旧贵族家庭失去了土地财产，他们可能会寻求通过联姻来恢复其经济实力；另一方面，对于那些拥有大量资产或企业的人家来说，他们可能会选择与其他富裕家庭结成联盟，以确保子孙后代能够继承他们的事业。</w:t>
      </w:r>
      <w:r>
        <w:rPr>
          <w:sz w:val="32"/>
          <w:szCs w:val="32"/>
        </w:rPr>
        <w:t>&lt;/p&gt;&lt;p&gt;</w:t>
      </w:r>
      <w:r>
        <w:rPr>
          <w:sz w:val="32"/>
          <w:szCs w:val="32"/>
        </w:rPr>
        <w:t>实际案例丰富多彩，有着鲜明的地理标志性。在江苏省的一个小镇上，就发生过这样的事情。一位当地名门望族之女，被送往远离家的城市嫁给了一位商界巨子的儿子。这次联姻被视为两大家族之间的一种政治及经济合作，其结果不仅使得这两个家族在地方政治上更加稳固，而且还促进了当地经济发展，因为商界巨子的公司开始投资该小镇，从而带动了当地就业和消费市场增长。</w:t>
      </w:r>
      <w:r>
        <w:rPr>
          <w:sz w:val="32"/>
          <w:szCs w:val="32"/>
        </w:rPr>
        <w:t>&lt;/p&gt;&lt;p&gt;&lt;img src="/static-img/A5QmH0hRsAnk2UtoG2v-artIjE2z6JVRt-rkPP2rxCLhkP5GuAewq9k0banBURI59CwMkJ9so0oK9DTPVoPYVpsf9MoqEUorAsI_5vd4adn2sy2poJT-GstbG50xFN3QFsAjM31plENavLWfKkL-qQsvFQtfFrjLGpJ9BwhtX6MtpiY3C7ttluirabDJCk0f.jpeg"&gt;&lt;/p&gt;&lt;p&gt;</w:t>
      </w:r>
      <w:r>
        <w:rPr>
          <w:sz w:val="32"/>
          <w:szCs w:val="32"/>
        </w:rPr>
        <w:t>然而，并非所有“世婚意千重”的案例都是如此顺利。历史上也有许多关于女性被迫嫁入异姓豪门的情形，其中她们面临着生活上的艰难以及精神上的困扰，这些故事也反映出了这一制度所蕴含的问题性质，如对女性自由选择权力的限制，以及对于个人幸福感的忽视。</w:t>
      </w:r>
      <w:r>
        <w:rPr>
          <w:sz w:val="32"/>
          <w:szCs w:val="32"/>
        </w:rPr>
        <w:t>&lt;/p&gt;&lt;p&gt;</w:t>
      </w:r>
      <w:r>
        <w:rPr>
          <w:sz w:val="32"/>
          <w:szCs w:val="32"/>
        </w:rPr>
        <w:t>综上所述，“世婚 意千重”是一个既复杂又多层面的现象，它在中国传统社会中的作用不能简单概括为单纯的感情或者物质利益。而是在历史长河中逐渐演变成一种维系家族连续性、保障社会秩序与维护个人安全的手段。此外，无论如何看待这一现象，它都无法避免触碰到个体自主性的敏感神经，为现代社会提出了新的思考：如何平衡集体利益与个体自由？这是一个需要我们共同探讨的问题。</w:t>
      </w:r>
      <w:r>
        <w:rPr>
          <w:sz w:val="32"/>
          <w:szCs w:val="32"/>
        </w:rPr>
        <w:t>&lt;/p&gt;&lt;p&gt;&lt;img src="/static-img/BI9Y6-PIjcOJyuzXsTvvrLtIjE2z6JVRt-rkPP2rxCLhkP5GuAewq9k0banBURI59CwMkJ9so0oK9DTPVoPYVpsf9MoqEUorAsI_5vd4adn2sy2poJT-GstbG50xFN3QFsAjM31plENavLWfKkL-qQsvFQtfFrjLGpJ9BwhtX6MtpiY3C7ttluirabDJCk0f.jpeg"&gt;&lt;/p&gt;&lt;p&gt;&lt;a href = "/doc/584532-</w:t>
      </w:r>
      <w:r>
        <w:rPr>
          <w:sz w:val="32"/>
          <w:szCs w:val="32"/>
        </w:rPr>
        <w:t>世婚意千重</w:t>
      </w:r>
      <w:r>
        <w:rPr>
          <w:sz w:val="32"/>
          <w:szCs w:val="32"/>
        </w:rPr>
        <w:t>-</w:t>
      </w:r>
      <w:r>
        <w:rPr>
          <w:sz w:val="32"/>
          <w:szCs w:val="32"/>
        </w:rPr>
        <w:t>纵深家族联姻探索世婚背后的文化与经济考量</w:t>
      </w:r>
      <w:r>
        <w:rPr>
          <w:sz w:val="32"/>
          <w:szCs w:val="32"/>
        </w:rPr>
        <w:t>.doc" rel="alternate" download="584532-</w:t>
      </w:r>
      <w:r>
        <w:rPr>
          <w:sz w:val="32"/>
          <w:szCs w:val="32"/>
        </w:rPr>
        <w:t>世婚意千重</w:t>
      </w:r>
      <w:r>
        <w:rPr>
          <w:sz w:val="32"/>
          <w:szCs w:val="32"/>
        </w:rPr>
        <w:t>-</w:t>
      </w:r>
      <w:r>
        <w:rPr>
          <w:sz w:val="32"/>
          <w:szCs w:val="32"/>
        </w:rPr>
        <w:t>纵深家族联姻探索世婚背后的文化与经济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