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烟尘中的遥望探秘隐入烟尘免费完整版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古老传说和现代科技交织而成的世界里，人们被一片浓重的烟尘所笼罩。这里是《隐入烟尘》免费完整版中描绘出的一个奇幻国度，它不仅是一个充满神秘与冒险的地方，更是一个关于希望与坚持的故事。</w:t>
      </w:r>
      <w:r>
        <w:rPr>
          <w:sz w:val="32"/>
          <w:szCs w:val="32"/>
        </w:rPr>
        <w:t>&lt;/p&gt;&lt;p&gt;&lt;img src="/static-img/wKgqxwnqV-Z1bw0X-KvhcysQi7h8YNOieoeJsLsDv0MUYVzxUCdU61lZjqhOP-_j.jpg"&gt;&lt;/p&gt;&lt;p&gt;</w:t>
      </w:r>
      <w:r>
        <w:rPr>
          <w:sz w:val="32"/>
          <w:szCs w:val="32"/>
        </w:rPr>
        <w:t>世界构建</w:t>
      </w:r>
      <w:r>
        <w:rPr>
          <w:sz w:val="32"/>
          <w:szCs w:val="32"/>
        </w:rPr>
        <w:t>&lt;/p&gt;&lt;p&gt;</w:t>
      </w:r>
      <w:r>
        <w:rPr>
          <w:sz w:val="32"/>
          <w:szCs w:val="32"/>
        </w:rPr>
        <w:t>在《隐入烟尘》免费完整版中，我们可以看到作者精心构建了一个丰富多彩的世界观。在这片被称为“大陆”的广阔区域内，存在着各种各样的种族、文化和地理环境。从繁华都市到荒凉沙漠，从茂密森林到冰雪山脉，每一个角落都有其独特之处，让读者能够感受到这是一部深具想象力的作品。</w:t>
      </w:r>
      <w:r>
        <w:rPr>
          <w:sz w:val="32"/>
          <w:szCs w:val="32"/>
        </w:rPr>
        <w:t>&lt;/p&gt;&lt;p&gt;&lt;img src="/static-img/G8wHroNuBHHcXyXm27us9CsQi7h8YNOieoeJsLsDv0NlxAAV185CgGHAkrEq8rme8hfH_Zl3p5kr8PO7OtRZ1AwYpbHasfhObJA6NLT5t1O4aR69Ptp7R4bE6tJPp9B1VX-ja3rkXV0q1LbnJxp9kvDf5HMBe7ENKNGtioC3lycLZQsVdm47wTl-fNMO7Ttn.jpg"&gt;&lt;/p&gt;&lt;p&gt;</w:t>
      </w:r>
      <w:r>
        <w:rPr>
          <w:sz w:val="32"/>
          <w:szCs w:val="32"/>
        </w:rPr>
        <w:t>主题探讨</w:t>
      </w:r>
      <w:r>
        <w:rPr>
          <w:sz w:val="32"/>
          <w:szCs w:val="32"/>
        </w:rPr>
        <w:t>&lt;/p&gt;&lt;p&gt;</w:t>
      </w:r>
      <w:r>
        <w:rPr>
          <w:sz w:val="32"/>
          <w:szCs w:val="32"/>
        </w:rPr>
        <w:t>通过主角们在追寻梦想、抵抗压迫以及维护正义等主题线索上的一系列经历，《隐入烟尘》免费完整版展现了一种对自由和平等价值观念的强烈追求。这不仅仅是对个人英雄主义的一种颂扬，也是对社会公正与道德责任的一种提醒，使得整个故事充满了深刻的人文关怀。</w:t>
      </w:r>
      <w:r>
        <w:rPr>
          <w:sz w:val="32"/>
          <w:szCs w:val="32"/>
        </w:rPr>
        <w:t>&lt;/p&gt;&lt;p&gt;&lt;img src="/static-img/TpwwkWgE0jr_0eePuH-drSsQi7h8YNOieoeJsLsDv0NlxAAV185CgGHAkrEq8rme8hfH_Zl3p5kr8PO7OtRZ1AwYpbHasfhObJA6NLT5t1O4aR69Ptp7R4bE6tJPp9B1VX-ja3rkXV0q1LbnJxp9kvDf5HMBe7ENKNGtioC3lycLZQsVdm47wTl-fNMO7Ttn.jpg"&gt;&lt;/p&gt;&lt;p&gt;</w:t>
      </w:r>
      <w:r>
        <w:rPr>
          <w:sz w:val="32"/>
          <w:szCs w:val="32"/>
        </w:rPr>
        <w:t>角色塑造</w:t>
      </w:r>
      <w:r>
        <w:rPr>
          <w:sz w:val="32"/>
          <w:szCs w:val="32"/>
        </w:rPr>
        <w:t>&lt;/p&gt;&lt;p&gt;</w:t>
      </w:r>
      <w:r>
        <w:rPr>
          <w:sz w:val="32"/>
          <w:szCs w:val="32"/>
        </w:rPr>
        <w:t>小说中的角色群体同样令人印象深刻。每个角色都有其独特性格，不论是在勇敢无畏还是悲伤孤独，在智慧高超还是愚蠢无知，他们都是这个复杂世界中不可或缺的一部分。通过他们的情感交流和行动选择，我们可以更好地理解这个世界背后的哲学思考。</w:t>
      </w:r>
      <w:r>
        <w:rPr>
          <w:sz w:val="32"/>
          <w:szCs w:val="32"/>
        </w:rPr>
        <w:t>&lt;/p&gt;&lt;p&gt;&lt;img src="/static-img/kxPSlC1LalJkopJKT6Pj5SsQi7h8YNOieoeJsLsDv0NlxAAV185CgGHAkrEq8rme8hfH_Zl3p5kr8PO7OtRZ1AwYpbHasfhObJA6NLT5t1O4aR69Ptp7R4bE6tJPp9B1VX-ja3rkXV0q1LbnJxp9kvDf5HMBe7ENKNGtioC3lycLZQsVdm47wTl-fNMO7Ttn.jpg"&gt;&lt;/p&gt;&lt;p&gt;</w:t>
      </w:r>
      <w:r>
        <w:rPr>
          <w:sz w:val="32"/>
          <w:szCs w:val="32"/>
        </w:rPr>
        <w:t>语言风格</w:t>
      </w:r>
      <w:r>
        <w:rPr>
          <w:sz w:val="32"/>
          <w:szCs w:val="32"/>
        </w:rPr>
        <w:t>&lt;/p&gt;&lt;p&gt;</w:t>
      </w:r>
      <w:r>
        <w:rPr>
          <w:sz w:val="32"/>
          <w:szCs w:val="32"/>
        </w:rPr>
        <w:t>作者运用的语言风格既生动又细腻，将复杂的情节以简洁明快的手法呈现出来，使得阅读过程既能感受到情绪波动，又能轻松掌握剧情走向。此外，对于魔法系统、技术进步以及宗教信仰等方面也进行了详尽且贴近实际生活的情况描述，这些细节让整个故事更加真实可信。</w:t>
      </w:r>
      <w:r>
        <w:rPr>
          <w:sz w:val="32"/>
          <w:szCs w:val="32"/>
        </w:rPr>
        <w:t>&lt;/p&gt;&lt;p&gt;&lt;img src="/static-img/YeerpPydmg0ZU1aga3jmWSsQi7h8YNOieoeJsLsDv0NlxAAV185CgGHAkrEq8rme8hfH_Zl3p5kr8PO7OtRZ1AwYpbHasfhObJA6NLT5t1O4aR69Ptp7R4bE6tJPp9B1VX-ja3rkXV0q1LbnJxp9kvDf5HMBe7ENKNGtioC3lycLZQsVdm47wTl-fNMO7Ttn.jpg"&gt;&lt;/p&gt;&lt;p&gt;</w:t>
      </w:r>
      <w:r>
        <w:rPr>
          <w:sz w:val="32"/>
          <w:szCs w:val="32"/>
        </w:rPr>
        <w:t>故事发展</w:t>
      </w:r>
      <w:r>
        <w:rPr>
          <w:sz w:val="32"/>
          <w:szCs w:val="32"/>
        </w:rPr>
        <w:t>&lt;/p&gt;&lt;p&gt;</w:t>
      </w:r>
      <w:r>
        <w:rPr>
          <w:sz w:val="32"/>
          <w:szCs w:val="32"/>
        </w:rPr>
        <w:t>《隐入烟尘》免费完整版里的故事情节跌宕起伏，紧张刺激又富含悬疑元素。不断推陈出新的是因为作者巧妙地安排了大量转折点，以及引人注目的预言机制，让读者始终保持着高度的心跳加速状态。而这些转折往往伴随着新的发现、新朋友或者新的威胁，这使得整体结构层次分明，有助于提升读者的参与度和投入感。</w:t>
      </w:r>
      <w:r>
        <w:rPr>
          <w:sz w:val="32"/>
          <w:szCs w:val="32"/>
        </w:rPr>
        <w:t>&lt;/p&gt;&lt;p&gt;</w:t>
      </w:r>
      <w:r>
        <w:rPr>
          <w:sz w:val="32"/>
          <w:szCs w:val="32"/>
        </w:rPr>
        <w:t>文化意义</w:t>
      </w:r>
      <w:r>
        <w:rPr>
          <w:sz w:val="32"/>
          <w:szCs w:val="32"/>
        </w:rPr>
        <w:t>&lt;/p&gt;&lt;p&gt;</w:t>
      </w:r>
      <w:r>
        <w:rPr>
          <w:sz w:val="32"/>
          <w:szCs w:val="32"/>
        </w:rPr>
        <w:t>最重要的是，《隐入烟尘》提供给我们的不仅是一段虚构历史，而是一场文化旅程。在此过程中，我们可以窥见人类对于美好未来的憧憬，同时也意识到了我们共同面临的问题，比如环境破坏、权力斗争以及个人成长等。这使得这部作品不只是娱乐阅读，更成为一种精神上的触动和启示。</w:t>
      </w:r>
      <w:r>
        <w:rPr>
          <w:sz w:val="32"/>
          <w:szCs w:val="32"/>
        </w:rPr>
        <w:t>&lt;/p&gt;&lt;p&gt;&lt;a href = "/doc/584267-</w:t>
      </w:r>
      <w:r>
        <w:rPr>
          <w:sz w:val="32"/>
          <w:szCs w:val="32"/>
        </w:rPr>
        <w:t>烟尘中的遥望探秘隐入烟尘免费完整版的世界</w:t>
      </w:r>
      <w:r>
        <w:rPr>
          <w:sz w:val="32"/>
          <w:szCs w:val="32"/>
        </w:rPr>
        <w:t>.doc" rel="alternate" download="584267-</w:t>
      </w:r>
      <w:r>
        <w:rPr>
          <w:sz w:val="32"/>
          <w:szCs w:val="32"/>
        </w:rPr>
        <w:t>烟尘中的遥望探秘隐入烟尘免费完整版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