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花园里的偶像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幕后花园里的偶像成长</w:t>
      </w:r>
      <w:r>
        <w:rPr>
          <w:sz w:val="32"/>
          <w:szCs w:val="32"/>
        </w:rPr>
        <w:t>&lt;/p&gt;&lt;p&gt;&lt;img src="/static-img/-8Yu7-YIUm93FgIEB7tf6bn0c3X5XDQVoecfoU-SPP-DaVNS_3-w4YdcNQCODzxJ.jpg"&gt;&lt;/p&gt;&lt;p&gt;</w:t>
      </w:r>
      <w:r>
        <w:rPr>
          <w:sz w:val="32"/>
          <w:szCs w:val="32"/>
        </w:rPr>
        <w:t>在这个充满神秘色彩的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方，隐藏着无数未被发现的宝藏。这里，是一个只有少数人知道的地方，一个只有经过特殊挑选的人才能踏入的地方。这是一个关于梦想、努力和成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W-BB7N096cHYF5ZQLKbWMb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在这个密不透风的小镇上，每一条街道都似乎有着自己的故事。孩子们在这里玩耍，他们的笑声和欢呼声回荡在空旷的大街小巷中。而对于那些渴望成为明星的人来说，这里是他们追求梦想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的结晶</w:t>
      </w:r>
      <w:r>
        <w:rPr>
          <w:sz w:val="32"/>
          <w:szCs w:val="32"/>
        </w:rPr>
        <w:t>&lt;/p&gt;&lt;p&gt;&lt;img src="/static-img/_JYbpExA2zluaS6IGBSEU7n0c3X5XDQVoecfoU-SPP9RLyrnnPyqltXGizeFMfW5Qb8PIm95a5e05n7oJODZ6Y_q5INO2ZUoKbB5BbgL28GtW-WhsXTPc5YCDDdtpad0fwjwRO63QbmaPtPhsGHvDA.png"&gt;&lt;/p&gt;&lt;p&gt;</w:t>
      </w:r>
      <w:r>
        <w:rPr>
          <w:sz w:val="32"/>
          <w:szCs w:val="32"/>
        </w:rPr>
        <w:t>进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你会看到一片片绿油油的草坪，一排排精心设计的地标建筑，以及各种各样的训练设施。在这里，年轻的心灵被激发出来，而坚定的意志则是在磨砺中的锻炼。在这样的环境下，每个人都是自己命运的一部分，不断地挑战自我，用汗水浇灌自己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&lt;img src="/static-img/GoIl_zD_nkRPJhLCyQcTIrn0c3X5XDQVoecfoU-SPP9RLyrnnPyqltXGizeFMfW5Qb8PIm95a5e05n7oJODZ6Y_q5INO2ZUoKbB5BbgL28GtW-WhsXTPc5YCDDdtpad0fwjwRO63QbmaPtPhsGHvDA.png"&gt;&lt;/p&gt;&lt;p&gt;</w:t>
      </w:r>
      <w:r>
        <w:rPr>
          <w:sz w:val="32"/>
          <w:szCs w:val="32"/>
        </w:rPr>
        <w:t>随着时间的推移，这些曾经默默无闻的小伙伴们开始逐渐崭露头角。他们通过不断地学习、实践和展示，最终走上了职业生涯道路。每一次成功，都让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变得更加辉煌，也让更多的人对这块土地产生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更亮</w:t>
      </w:r>
      <w:r>
        <w:rPr>
          <w:sz w:val="32"/>
          <w:szCs w:val="32"/>
        </w:rPr>
        <w:t>&lt;/p&gt;&lt;p&gt;&lt;img src="/static-img/WH2K2CiDgDmuaNApW_VJIb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虽然现在看来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已经成为了许多人的家，但它依然是一片开放的心灵空间。一旦你踏入其中，你就会发现，无论是过去还是未来，只要有勇气去追寻，那么一切可能都会发生。你可以听到远处传来的鼓励的声音：“我们相信你，我们支持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》這個詞語，它代表了一個夢想實現的地方，它代表著無數個人對於成為一個真正藝術家的追求與堅持。在這裡，每個人都是從零到英雄，他們用自己的雙手打開了通往頂峰道路。我們可以學習他們如何從初心到終端，在這條崎嶇不平但充滿光芒的道路上前行。我們也能感受到那份由來已久的情懷——對於美好未來永遠充滿期待與信心，這就是《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》的魅力所在。</w:t>
      </w:r>
      <w:r>
        <w:rPr>
          <w:sz w:val="32"/>
          <w:szCs w:val="32"/>
        </w:rPr>
        <w:t>&lt;/p&gt;&lt;p&gt;&lt;a href = "/doc/584228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里的偶像成长</w:t>
      </w:r>
      <w:r>
        <w:rPr>
          <w:sz w:val="32"/>
          <w:szCs w:val="32"/>
        </w:rPr>
        <w:t>.doc" rel="alternate" download="584228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里的偶像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