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揭秘职场隐蔽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非言语交流已成为沟通工具的重要组成部分。无声的肢体语言、面部表情和声音调节都能够传达出丰富的情感和信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办公室你轻点啊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话，虽然看似简单，却蕴含着深刻的职场智慧。在这个视频中，我们可以看到一位女员工向同事提醒注意自己的音量调整，这个小小的举动反映了一个更大的问题：如何在忙碌而压抑的工作环境中保持良好的沟通氛围。</w:t>
      </w:r>
      <w:r>
        <w:rPr>
          <w:sz w:val="32"/>
          <w:szCs w:val="32"/>
        </w:rPr>
        <w:t xml:space="preserve">&lt;/p&gt;&lt;p&gt;&lt;img src="/static-img/0JPeWOU3U_OsgJdJMkXR8EWQYke4fXv1ocdqhJQbJB8fljIMTVLnj3AgTa4x7fPs.jpg"&gt;&lt;/p&gt;&lt;p&gt;1. </w:t>
      </w:r>
      <w:r>
        <w:rPr>
          <w:sz w:val="32"/>
          <w:szCs w:val="32"/>
        </w:rPr>
        <w:t>职场中的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无声沟通并不仅限于身体语言，它还包括了声音调节、眼神交流等多种形式。在办公室里，尤其是在开放式办公空间或是密闭的小房间内，声音管理变得尤为重要。过高的声音不仅会打扰到他人，还可能引起紧张和冲突。</w:t>
      </w:r>
      <w:r>
        <w:rPr>
          <w:sz w:val="32"/>
          <w:szCs w:val="32"/>
        </w:rPr>
        <w:t xml:space="preserve">&lt;/p&gt;&lt;p&gt;&lt;img src="/static-img/9NgKj-WoHsGp9rTQdOptrUWQYke4fXv1ocdqhJQbJB-r9j4zW5kN-fuI-uHiTR22SJZ28Haz0ZsQWJHOOh80qT75YNuDeMI18-YhbNKjSJcID5l3s-TClOqnOUDdG_UhhmodmM8WBbt0k2hcw6J6Aw.jpg"&gt;&lt;/p&gt;&lt;p&gt;2. </w:t>
      </w:r>
      <w:r>
        <w:rPr>
          <w:sz w:val="32"/>
          <w:szCs w:val="32"/>
        </w:rPr>
        <w:t>声音管理：一个职场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视频中的女员工所做的一样，当我们意识到自己的声音可能会影响周围人的情绪时，我们就应该采取行动来修正这种行为。这涉及到了基本的人际交往技巧，比如意识到自己是否已经过分吵闹，以及是否有必要让对方知道这一点。当我们主动地“轻点”我们的音量时，就展现出了对他人的尊重，同时也能营造出一种更加包容与理解的工作环境。</w:t>
      </w:r>
      <w:r>
        <w:rPr>
          <w:sz w:val="32"/>
          <w:szCs w:val="32"/>
        </w:rPr>
        <w:t xml:space="preserve">&lt;/p&gt;&lt;p&gt;&lt;img src="/static-img/hU75jq3oCiyPSU2N-4yebUWQYke4fXv1ocdqhJQbJB-r9j4zW5kN-fuI-uHiTR22SJZ28Haz0ZsQWJHOOh80qT75YNuDeMI18-YhbNKjSJcID5l3s-TClOqnOUDdG_UhhmodmM8WBbt0k2hcw6J6Aw.jpg"&gt;&lt;/p&gt;&lt;p&gt;3. </w:t>
      </w:r>
      <w:r>
        <w:rPr>
          <w:sz w:val="32"/>
          <w:szCs w:val="32"/>
        </w:rPr>
        <w:t>角色模型与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或者是团队中的资深成员，他们通常都是其他人的角色模型。如果他们能够通过实际行动展示如何适当使用声音，那么其他人很容易模仿这种行为。而且，在某些情况下，即使没有明确指示，只要领导者愿意承担起责任去维护良好氛围，他人就会自然而然地跟随他们走，这就是榜样的力量。</w:t>
      </w:r>
      <w:r>
        <w:rPr>
          <w:sz w:val="32"/>
          <w:szCs w:val="32"/>
        </w:rPr>
        <w:t xml:space="preserve">&lt;/p&gt;&lt;p&gt;&lt;img src="/static-img/BJAnMjQMmw_IhWgGmEg_L0WQYke4fXv1ocdqhJQbJB-r9j4zW5kN-fuI-uHiTR22SJZ28Haz0ZsQWJHOOh80qT75YNuDeMI18-YhbNKjSJcID5l3s-TClOqnOUDdG_UhhmodmM8WBbt0k2hcw6J6Aw.jpg"&gt;&lt;/p&gt;&lt;p&gt;4. </w:t>
      </w:r>
      <w:r>
        <w:rPr>
          <w:sz w:val="32"/>
          <w:szCs w:val="32"/>
        </w:rPr>
        <w:t>沟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有效的声音管理不仅有助于建立积极的人际关系，也能帮助个人提升自己的沟通技巧。一旦人们学会了如何合理控制自己的嗓门，他们将更自信地参与讨论，更敏锐地察觉他人的情绪，从而提高整体团队合作能力。此外，对待不同类型会议（如正式会议、小组讨论等）的准备也变得更加重要，因为不同的场合需要不同的噪音水平。</w:t>
      </w:r>
      <w:r>
        <w:rPr>
          <w:sz w:val="32"/>
          <w:szCs w:val="32"/>
        </w:rPr>
        <w:t xml:space="preserve">&lt;/p&gt;&lt;p&gt;&lt;img src="/static-img/OVhtmN7jzrPs0TXyhIyqMUWQYke4fXv1ocdqhJQbJB-r9j4zW5kN-fuI-uHiTR22SJZ28Haz0ZsQWJHOOh80qT75YNuDeMI18-YhbNKjSJcID5l3s-TClOqnOUDdG_UhhmodmM8WBbt0k2hcw6J6Aw.jpg"&gt;&lt;/p&gt;&lt;p&gt;5. </w:t>
      </w:r>
      <w:r>
        <w:rPr>
          <w:sz w:val="32"/>
          <w:szCs w:val="32"/>
        </w:rPr>
        <w:t>文化差异与跨文化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人对于声音使用习惯存在差异。例如，一些文化倾向于以较低的声音进行谈话，而另一些则喜欢用比较强烈的声音来表达意见。在国际化的大型公司或跨国项目中，要考虑这些差异并相应调整，不但展现了一定的全球视野，也显示了一定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办公室你轻点啊视频”不只是一个关于日常生活的小细节，而是一个关于职场文明、有效沟通以及职业素养的问题。当我们把这样的行为融入我们的日常工作流程时，将会带来显著的人际关系改善和工作效率提升。这是一种潜移默化，但却又至关重要的心态转变，让每一个人都能够成为维护良好工作环境的一个积极贡献者。</w:t>
      </w:r>
      <w:r>
        <w:rPr>
          <w:sz w:val="32"/>
          <w:szCs w:val="32"/>
        </w:rPr>
        <w:t>&lt;/p&gt;&lt;p&gt;&lt;a href = "/doc/584221-</w:t>
      </w:r>
      <w:r>
        <w:rPr>
          <w:sz w:val="32"/>
          <w:szCs w:val="32"/>
        </w:rPr>
        <w:t>在办公室你轻点啊揭秘职场隐蔽的无声沟通</w:t>
      </w:r>
      <w:r>
        <w:rPr>
          <w:sz w:val="32"/>
          <w:szCs w:val="32"/>
        </w:rPr>
        <w:t>.doc" rel="alternate" download="584221-</w:t>
      </w:r>
      <w:r>
        <w:rPr>
          <w:sz w:val="32"/>
          <w:szCs w:val="32"/>
        </w:rPr>
        <w:t>在办公室你轻点啊揭秘职场隐蔽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