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园路上的幻想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乐园路，一个充满诗意的名字，它不仅仅是指一条具体的地理位置，而是一种精神状态，一种心灵的归宿。它象征着人们对美好生活的向往，对和谐社会的渴望。</w:t>
      </w:r>
      <w:r>
        <w:rPr>
          <w:sz w:val="32"/>
          <w:szCs w:val="32"/>
        </w:rPr>
        <w:t>&lt;/p&gt;&lt;p&gt;&lt;img src="/static-img/OlQIDlUG67Nm5XXyJaL6Abn0c3X5XDQVoecfoU-SPP-DaVNS_3-w4YdcNQCODzxJ.jpg"&gt;&lt;/p&gt;&lt;p&gt;</w:t>
      </w:r>
      <w:r>
        <w:rPr>
          <w:sz w:val="32"/>
          <w:szCs w:val="32"/>
        </w:rPr>
        <w:t>在这个宁静而又生机勃勃的地方，每一棵树都似乎在诉说着故事，每一朵花都在展现着色彩。这里没有喧嚣，没有尘埃，只有清新的空气和纯净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在乐园路上，你会发现这里的人们都是快乐的，他们微笑着与你打招呼，他们的手中常常拿着书本或者画板，仿佛时间永远停留在了最美好的时刻。这是一个艺术家、作家的天堂，因为这里是创造力的源泉。</w:t>
      </w:r>
      <w:r>
        <w:rPr>
          <w:sz w:val="32"/>
          <w:szCs w:val="32"/>
        </w:rPr>
        <w:t>&lt;/p&gt;&lt;p&gt;&lt;img src="/static-img/XAYZiMyKZaLc8BTpq_zDMrn0c3X5XDQVoecfoU-SPP-P6uSDTtmVKCmweQW4C9vBdDUvfSy0-r1TnqxEcaWCxz75YNuDeMI18-YhbNKjSJdXPKlE3gNY4QgW1TI8jsFjgZfXJFWzvaGhl1WDX3OCiA.png"&gt;&lt;/p&gt;&lt;p&gt;</w:t>
      </w:r>
      <w:r>
        <w:rPr>
          <w:sz w:val="32"/>
          <w:szCs w:val="32"/>
        </w:rPr>
        <w:t>这里有许多小店铺，不是商贩吵闹，而是在展示手工艺品。在这些店铺里，你可以看到各种各样的作品：精致的手工陶瓷、独特的手绘画布，还有用爱心编织出来的小物件。每一件商品背后，都有一段故事，一份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园路上的文化活动也是非常丰富多彩。你可以参加文学晚会，聆听诗人朗诵他们的情感深沉的作品；你可以参观画展，欣赏那些捕捉生命瞬间美丽瞬间的小巧画卷；你还可以加入音乐会，与世界各地来的音乐家一起享受音乐之美。</w:t>
      </w:r>
      <w:r>
        <w:rPr>
          <w:sz w:val="32"/>
          <w:szCs w:val="32"/>
        </w:rPr>
        <w:t>&lt;/p&gt;&lt;p&gt;&lt;img src="/static-img/2GAJFr8Tf2OVBq0FPJ1ml7n0c3X5XDQVoecfoU-SPP-P6uSDTtmVKCmweQW4C9vBdDUvfSy0-r1TnqxEcaWCxz75YNuDeMI18-YhbNKjSJdXPKlE3gNY4QgW1TI8jsFjgZfXJFWzvaGhl1WDX3OCiA.png"&gt;&lt;/p&gt;&lt;p&gt;</w:t>
      </w:r>
      <w:r>
        <w:rPr>
          <w:sz w:val="32"/>
          <w:szCs w:val="32"/>
        </w:rPr>
        <w:t>但乐园路并不只限于此，它还是一个学习和探索的地方。在这条街上，有许多图书馆、博物馆和科研机构，这些都是知识宝库，让人们能够不断地学习新知识，不断地探索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地方，也并非完美无缺。就如同我们生活中的任何事情一样，都存在不足。但即使是在一些需要改进的地方，那里的居民也以积极的心态面对，以解决问题为己任。这正体现出了他们坚韧不拔、团结协作的精神。</w:t>
      </w:r>
      <w:r>
        <w:rPr>
          <w:sz w:val="32"/>
          <w:szCs w:val="32"/>
        </w:rPr>
        <w:t>&lt;/p&gt;&lt;p&gt;&lt;img src="/static-img/ymwFz6llh0_B6yWAx468Lbn0c3X5XDQVoecfoU-SPP-P6uSDTtmVKCmweQW4C9vBdDUvfSy0-r1TnqxEcaWCxz75YNuDeMI18-YhbNKjSJdXPKlE3gNY4QgW1TI8jsFjgZfXJFWzvaGhl1WDX3OCi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寻找乐园路》</w:t>
      </w:r>
      <w:r>
        <w:rPr>
          <w:sz w:val="32"/>
          <w:szCs w:val="32"/>
        </w:rPr>
        <w:t>&lt;/p&gt;&lt;p&gt;&lt;img src="/static-img/pPeuSU9TI4jABqNFyrJxb7n0c3X5XDQVoecfoU-SPP-P6uSDTtmVKCmweQW4C9vBdDUvfSy0-r1TnqxEcaWCxz75YNuDeMI18-YhbNKjSJdXPKlE3gNY4QgW1TI8jsFjgZfXJFWzvaGhl1WDX3OCiA.jpg"&gt;&lt;/p&gt;&lt;p&gt;</w:t>
      </w:r>
      <w:r>
        <w:rPr>
          <w:sz w:val="32"/>
          <w:szCs w:val="32"/>
        </w:rPr>
        <w:t>这是一个关于追求梦想和实现理想的地方，是关于珍惜现在，同时期待未来的地方。而我们每个人，无论身处何方，都能找到属于自己的那片“乐园”，只要心存希望，就一定能找到通往那里道路。</w:t>
      </w:r>
      <w:r>
        <w:rPr>
          <w:sz w:val="32"/>
          <w:szCs w:val="32"/>
        </w:rPr>
        <w:t>&lt;/p&gt;&lt;p&gt;&lt;a href = "/doc/584199-</w:t>
      </w:r>
      <w:r>
        <w:rPr>
          <w:sz w:val="32"/>
          <w:szCs w:val="32"/>
        </w:rPr>
        <w:t>乐园路上的幻想交响曲</w:t>
      </w:r>
      <w:r>
        <w:rPr>
          <w:sz w:val="32"/>
          <w:szCs w:val="32"/>
        </w:rPr>
        <w:t>.doc" rel="alternate" download="584199-</w:t>
      </w:r>
      <w:r>
        <w:rPr>
          <w:sz w:val="32"/>
          <w:szCs w:val="32"/>
        </w:rPr>
        <w:t>乐园路上的幻想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