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索卫生间视频的创意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生活中的每一个细节都有可能成为创新的源泉。尤其是在日常生活中的一些琐事，比如使用卫生间时的体验，似乎也可以被重新审视和改进。在这种背景下，“宝宝我们换个姿势”这一口号不仅仅是对儿童成长期的一个呼吁，更是一种对于日常生活中寻求更好、更优质体验的追求。</w:t>
      </w:r>
      <w:r>
        <w:rPr>
          <w:sz w:val="32"/>
          <w:szCs w:val="32"/>
        </w:rPr>
        <w:t xml:space="preserve">&lt;/p&gt;&lt;p&gt;&lt;img src="/static-img/G_PrhCIph1iM14FkTlW_XjRN2xLzCiJusuj-V91HIJjG2MC3N5rYozfBGZ7ZXP7N.jpg"&gt;&lt;/p&gt;&lt;p&gt;1. </w:t>
      </w:r>
      <w:r>
        <w:rPr>
          <w:sz w:val="32"/>
          <w:szCs w:val="32"/>
        </w:rPr>
        <w:t>改善体验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改善个人卫生习惯对于健康和整洁环境至关重要。而现代社会提供了无数工具和方法来帮助我们实现这一目标。其中，通过观看或制作有关卫生间使用技巧的视频，可以为我们提供全新的视角，让我们从更多角度去思考如何做得更好。</w:t>
      </w:r>
      <w:r>
        <w:rPr>
          <w:sz w:val="32"/>
          <w:szCs w:val="32"/>
        </w:rPr>
        <w:t xml:space="preserve">&lt;/p&gt;&lt;p&gt;&lt;img src="/static-img/mrVgZXVb-NuEtaETBykCITRN2xLzCiJusuj-V91HIJhDqY3lL64GhdbRf4NOb9E2KF-X2muxSZtpSaWq4KW94Mo-4PwEymG2b499hlh4xMSNqMMWT9XoxAgb0F45chEUgEnv0YWvex6oyGaoJNVp60CRTBwaoe8XuzMRWiX2V3s.jpg"&gt;&lt;/p&gt;&lt;p&gt;2. </w:t>
      </w:r>
      <w:r>
        <w:rPr>
          <w:sz w:val="32"/>
          <w:szCs w:val="32"/>
        </w:rPr>
        <w:t>宝宝，我们换个姿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换个姿势”这句话，在这里不再是简单地提醒孩子们要保持良好的坐姿，而是一个比喻性的表达，它象征着不断地寻找变化、尝试新事物。这正是创新所必需的心态，无论是在设计卫生间产品还是在拍摄相关内容，都应该充满这样的精神。</w:t>
      </w:r>
      <w:r>
        <w:rPr>
          <w:sz w:val="32"/>
          <w:szCs w:val="32"/>
        </w:rPr>
        <w:t xml:space="preserve">&lt;/p&gt;&lt;p&gt;&lt;img src="/static-img/EcOsBdp5xMe0NCxKM-7vYTRN2xLzCiJusuj-V91HIJhDqY3lL64GhdbRf4NOb9E2KF-X2muxSZtpSaWq4KW94Mo-4PwEymG2b499hlh4xMSNqMMWT9XoxAgb0F45chEUgEnv0YWvex6oyGaoJNVp60CRTBwaoe8XuzMRWiX2V3s.jpg"&gt;&lt;/p&gt;&lt;p&gt;3. </w:t>
      </w:r>
      <w:r>
        <w:rPr>
          <w:sz w:val="32"/>
          <w:szCs w:val="32"/>
        </w:rPr>
        <w:t>视频内容与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视频内容已经变得异常丰富多样，从家庭教育到美妆教程，再到各种技能培训，不乏涉及家居维护和个人清洁方面的话题。这些内容既能让观众学以致用，又能够提升用户参与感，使他们感到自己的时间并不是白费，而是投资于自己或他人的成长。</w:t>
      </w:r>
      <w:r>
        <w:rPr>
          <w:sz w:val="32"/>
          <w:szCs w:val="32"/>
        </w:rPr>
        <w:t xml:space="preserve">&lt;/p&gt;&lt;p&gt;&lt;img src="/static-img/HsUA86sM4Q8x4erEUjLWATRN2xLzCiJusuj-V91HIJhDqY3lL64GhdbRf4NOb9E2KF-X2muxSZtpSaWq4KW94Mo-4PwEymG2b499hlh4xMSNqMMWT9XoxAgb0F45chEUgEnv0YWvex6oyGaoJNVp60CRTBwaoe8XuzMRWiX2V3s.jpg"&gt;&lt;/p&gt;&lt;p&gt;4. </w:t>
      </w:r>
      <w:r>
        <w:rPr>
          <w:sz w:val="32"/>
          <w:szCs w:val="32"/>
        </w:rPr>
        <w:t>实际操作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改变现状总会带来一定难度，但这些挑战也是机遇的一面。在实际操作上，要想将“宝宝，我们换个姿势”的理念付诸实践，并非易事。但正是因为存在这样一种需求，所以也就产生了一大批专注于解决此类问题的人才，他们通过拍摄高质量且实用的视频，为广大观众提供了学习资源，同时也为行业带来了新的活力。</w:t>
      </w:r>
      <w:r>
        <w:rPr>
          <w:sz w:val="32"/>
          <w:szCs w:val="32"/>
        </w:rPr>
        <w:t xml:space="preserve">&lt;/p&gt;&lt;p&gt;&lt;img src="/static-img/BmcmSfN1ljwhruSV1aBP9zRN2xLzCiJusuj-V91HIJhDqY3lL64GhdbRf4NOb9E2KF-X2muxSZtpSaWq4KW94Mo-4PwEymG2b499hlh4xMSNqMMWT9XoxAgb0F45chEUgEnv0YWvex6oyGaoJNVp60CRTBwaoe8XuzMRWiX2V3s.jpg"&gt;&lt;/p&gt;&lt;p&gt;5. </w:t>
      </w:r>
      <w:r>
        <w:rPr>
          <w:sz w:val="32"/>
          <w:szCs w:val="32"/>
        </w:rPr>
        <w:t>社交媒体平台上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对于分享和传播关于改善日常习惯的小贴士具有极大的促进作用。在这些平台上，一些热门账号甚至专门针对厕所用品使用技巧进行展示，这些展示往往包含一些不可思议而又实用的小窍门，让原本枯燥乏味的事物变得生动有趣，从而吸引了大量粉丝加入讨论环节，与之交流心得，并互相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寶我們換個姿勢衛生間視頻”不仅是一句简单的话语，更是一种文化现象，它反映出人们对于提高生活品质、追求更加舒适便捷体验的心愿。而为了实现这一愿望，就必须不断创新，不断尝试，最终形成一个自我完善循环，以达到最佳状态。</w:t>
      </w:r>
      <w:r>
        <w:rPr>
          <w:sz w:val="32"/>
          <w:szCs w:val="32"/>
        </w:rPr>
        <w:t>&lt;/p&gt;&lt;p&gt;&lt;a href = "/doc/584083-</w:t>
      </w:r>
      <w:r>
        <w:rPr>
          <w:sz w:val="32"/>
          <w:szCs w:val="32"/>
        </w:rPr>
        <w:t>宝宝我们换个姿势探索卫生间视频的创意与实用</w:t>
      </w:r>
      <w:r>
        <w:rPr>
          <w:sz w:val="32"/>
          <w:szCs w:val="32"/>
        </w:rPr>
        <w:t>.doc" rel="alternate" download="584083-</w:t>
      </w:r>
      <w:r>
        <w:rPr>
          <w:sz w:val="32"/>
          <w:szCs w:val="32"/>
        </w:rPr>
        <w:t>宝宝我们换个姿势探索卫生间视频的创意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