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方曜激情燃烧的艺术探索西施动态图解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曜那双锐利的眼中，西施并非仅是传说中的美人，而是一幅活生生的画卷。他的笔下，她不再静止不动，而是充满了生命力和活力的姿态。《东方曜给西施做剧烈运动图》这幅作品，不仅展示了他对色彩和线条的精湛掌握，更是在视觉上带给观者一种震撼与惊喜。</w:t>
      </w:r>
      <w:r>
        <w:rPr>
          <w:sz w:val="32"/>
          <w:szCs w:val="32"/>
        </w:rPr>
        <w:t>&lt;/p&gt;&lt;p&gt;&lt;img src="/static-img/pqkWjSoz4PUqtyKPnJM9mX8XCAxXrzhg--Df2RPQFGKtena9ogOaggw02BB-eu3W.jpg"&gt;&lt;/p&gt;&lt;p&gt;</w:t>
      </w:r>
      <w:r>
        <w:rPr>
          <w:sz w:val="32"/>
          <w:szCs w:val="32"/>
        </w:rPr>
        <w:t>首先，这幅画作展现了一种新的审美趋势。在传统文化中，女性往往被描绘为优雅、柔弱，但在这个过程中，东方曜将这些刻板印象打破。他用自己的方式，将西施塑造成一个充满活力的女性形象，让她参与到一系列令人瞩目的运动之中。她的身体语言流露出一种自信和力量，从而吸引着人们深入了解这一艺术创作背后的故事。</w:t>
      </w:r>
      <w:r>
        <w:rPr>
          <w:sz w:val="32"/>
          <w:szCs w:val="32"/>
        </w:rPr>
        <w:t>&lt;/p&gt;&lt;p&gt;</w:t>
      </w:r>
      <w:r>
        <w:rPr>
          <w:sz w:val="32"/>
          <w:szCs w:val="32"/>
        </w:rPr>
        <w:t>其次，这幅画作体现了东方曜对体育精神的赞颂。他通过西施参与各种运动，如跳跃、奔跑等活动，来表达对健康生活方式的一种肯定。这不仅仅是一次简单的艺术表现，更是对于当时社会所面临的一个重要呼吁——提倡更积极向上的生活态度。</w:t>
      </w:r>
      <w:r>
        <w:rPr>
          <w:sz w:val="32"/>
          <w:szCs w:val="32"/>
        </w:rPr>
        <w:t>&lt;/p&gt;&lt;p&gt;&lt;img src="/static-img/_Sy4QiOunldk1d4DaGKOwn8XCAxXrzhg--Df2RPQFGJ3wYiJzvOEuEi63kg72uUpvLqxRY6I73tauIskkrqgKYDK7Sj9rgb3MAQkp7dAnxYoARlX4bd-NZReYDNjGTJTV5iON5vs_nW_AkyyKsEBxg.jpg"&gt;&lt;/p&gt;&lt;p&gt;</w:t>
      </w:r>
      <w:r>
        <w:rPr>
          <w:sz w:val="32"/>
          <w:szCs w:val="32"/>
        </w:rPr>
        <w:t>再者，在技术层面上，《东方曜给西施做剧烈运动图》也展现出作者卓越的手法与技巧。他的笔触自由流畅，每一次挥笔都似乎承载着无限的情感与想象力。而且，他精准地控制着色彩间接关系，使得整个画面的氛围既温暖又有张力，让人感觉仿佛能感受到西施身上的汗水和热气，就像站在现场一样感受到了场景的真实性。</w:t>
      </w:r>
      <w:r>
        <w:rPr>
          <w:sz w:val="32"/>
          <w:szCs w:val="32"/>
        </w:rPr>
        <w:t>&lt;/p&gt;&lt;p&gt;</w:t>
      </w:r>
      <w:r>
        <w:rPr>
          <w:sz w:val="32"/>
          <w:szCs w:val="32"/>
        </w:rPr>
        <w:t>此外，这个作品还反映了当时社会对于美学价值的一种重估。在过去，一般认为只有静止的人物才具备永久化的美，但是《东方曜给西施做剧烈运动图》的出现则证明了这种观念已经开始发生变化。动态状态下的人物，也能够成为永恒美的一部分，并且能够唤起人们内心深处的情感共鸣。</w:t>
      </w:r>
      <w:r>
        <w:rPr>
          <w:sz w:val="32"/>
          <w:szCs w:val="32"/>
        </w:rPr>
        <w:t>&lt;/p&gt;&lt;p&gt;&lt;img src="/static-img/m9e3Ly6YSGMLgvjNgCaM5H8XCAxXrzhg--Df2RPQFGJ3wYiJzvOEuEi63kg72uUpvLqxRY6I73tauIskkrqgKYDK7Sj9rgb3MAQkp7dAnxYoARlX4bd-NZReYDNjGTJTV5iON5vs_nW_AkyyKsEBxg.png"&gt;&lt;/p&gt;&lt;p&gt;</w:t>
      </w:r>
      <w:r>
        <w:rPr>
          <w:sz w:val="32"/>
          <w:szCs w:val="32"/>
        </w:rPr>
        <w:t>最后，该作品至今仍然是一个具有启发性的例子，它鼓励更多的人们去挑战传统审美标准，不断探索新领域，为中国现代油画发展注入新的血液。此外，它也让我们认识到，无论是在哪个时代，只要有勇气追求梦想，用自己的方式去表达，那么任何事物都可能变成一件珍贵而独特的事物。</w:t>
      </w:r>
      <w:r>
        <w:rPr>
          <w:sz w:val="32"/>
          <w:szCs w:val="32"/>
        </w:rPr>
        <w:t>&lt;/p&gt;&lt;p&gt;</w:t>
      </w:r>
      <w:r>
        <w:rPr>
          <w:sz w:val="32"/>
          <w:szCs w:val="32"/>
        </w:rPr>
        <w:t>总之，《东方曜给西施做剧烈运动图》是一幅代表时代精神、展现艺术家才能，同时也是中国现代油画史上一朵璀璨明珠。它以其独特的手法及内容，为我们提供了一份关于如何超越常规，以最真挚的心灵去捕捉世界丰富多彩风貌的大师课教诲。这篇文章试图从不同的角度去分析这部杰出的作品，以期能让每一个读者都能从中获得一些启示和享受其中蕴含的情趣与智慧。</w:t>
      </w:r>
      <w:r>
        <w:rPr>
          <w:sz w:val="32"/>
          <w:szCs w:val="32"/>
        </w:rPr>
        <w:t>&lt;/p&gt;&lt;p&gt;&lt;img src="/static-img/1U3xXsS9qeVRVlrMQGhDDn8XCAxXrzhg--Df2RPQFGJ3wYiJzvOEuEi63kg72uUpvLqxRY6I73tauIskkrqgKYDK7Sj9rgb3MAQkp7dAnxYoARlX4bd-NZReYDNjGTJTV5iON5vs_nW_AkyyKsEBxg.jpg"&gt;&lt;/p&gt;&lt;p&gt;&lt;a href = "/doc/584050-</w:t>
      </w:r>
      <w:r>
        <w:rPr>
          <w:sz w:val="32"/>
          <w:szCs w:val="32"/>
        </w:rPr>
        <w:t>东方曜激情燃烧的艺术探索西施动态图解读</w:t>
      </w:r>
      <w:r>
        <w:rPr>
          <w:sz w:val="32"/>
          <w:szCs w:val="32"/>
        </w:rPr>
        <w:t>.doc" rel="alternate" download="584050-</w:t>
      </w:r>
      <w:r>
        <w:rPr>
          <w:sz w:val="32"/>
          <w:szCs w:val="32"/>
        </w:rPr>
        <w:t>东方曜激情燃烧的艺术探索西施动态图解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