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旋律在心中奏响仅为那份无声的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需要言语来表达，却能让人感受到最深层次的情感。这就是爱。它是无声的，但却能够穿透一切障碍，触动每一个人的心灵。我们说“只为爱”，这句话背后蕴含着对这种力量深切的理解和敬畏。</w:t>
      </w:r>
      <w:r>
        <w:rPr>
          <w:sz w:val="32"/>
          <w:szCs w:val="32"/>
        </w:rPr>
        <w:t>&lt;/p&gt;&lt;p&gt;&lt;img src="/static-img/oajE3A6nWKwds9-eINt5hxXmPAvWspXKKjJOkd20pDMzasVpJvPBoRm54WDEXi64.jpg"&gt;&lt;/p&gt;&lt;p&gt;</w:t>
      </w:r>
      <w:r>
        <w:rPr>
          <w:sz w:val="32"/>
          <w:szCs w:val="32"/>
        </w:rPr>
        <w:t>首先，“只为爱”意味着放下自我。在追求真挚感情时，我们往往会牺牲一些个人的利益或舒适，因为这些都变得不重要了。真正意义上的爱，不是为了得到什么，而是为了给予，无条件地将自己的幸福寄托于他人身上。当我们“只为爱”，就像是一位艺术家，他创作不是为了金钱或者名誉，而是因为内心深处燃烧着创造力的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只为爱”体现了勇气与决断。在生活中，有时候我们必须面对选择：是否要坚持那些可能带来痛苦但又值得一试的事物？还是选择安全、稳定的道路？当我们“只为爱”，就会勇敢地迈出那个决定性的一步，即使前方充满未知，也不会退缩。正如一段美妙的恋情，虽然充满挑战，但只要两颗心相互依靠，就能克服一切困难，最终实现彼此的梦想。</w:t>
      </w:r>
      <w:r>
        <w:rPr>
          <w:sz w:val="32"/>
          <w:szCs w:val="32"/>
        </w:rPr>
        <w:t>&lt;/p&gt;&lt;p&gt;&lt;img src="/static-img/HC0VS1MVodDQecJMwlj7SxXmPAvWspXKKjJOkd20pDPlxM0Q0WhLavUdQR56cyaZRZBiR7h9e_Whx2qElBskH6v2PjNbmQ35-4j64eJNHbZIlnbwdrPRmxBYkc46HzSpgZfXJFWzvaGhl1WDX3OCiA.jpeg"&gt;&lt;/p&gt;&lt;p&gt;</w:t>
      </w:r>
      <w:r>
        <w:rPr>
          <w:sz w:val="32"/>
          <w:szCs w:val="32"/>
        </w:rPr>
        <w:t>再者，“只为爱”也代表了耐心与恒久。这世上没有一段关系可以立即成熟，每一次经历都是成长的一部分。当我们的行为和举止被定义成为“只为爱”的行动时，我们开始学会等待，不急于求成，而是在过程中享受彼此间逐渐建立起来的情谊。不论是在亲密关系还是友情、家庭之間，这种耐心让双方都有机会去了解对方，从而构建起更加坚固的人际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只为 爱”展示了宽容与包容。在人类社会中，每个人都是独特而复杂的存在，因此自然会有矛盾和分歧。但当我们以“只 为 爱”的视角看待这些冲突时，我们会发现它们其实只是生命中的小波折，是通向更高层次理解和共鸣必经之路。宽容并不意味着接受错误或损害，而是通过理解去化解分歧，使之成为个人成长和关系进步的一部分。</w:t>
      </w:r>
      <w:r>
        <w:rPr>
          <w:sz w:val="32"/>
          <w:szCs w:val="32"/>
        </w:rPr>
        <w:t>&lt;/p&gt;&lt;p&gt;&lt;img src="/static-img/R-a8_fNX4kcXTVrU7lh7ghXmPAvWspXKKjJOkd20pDPlxM0Q0WhLavUdQR56cyaZRZBiR7h9e_Whx2qElBskH6v2PjNbmQ35-4j64eJNHbZIlnbwdrPRmxBYkc46HzSpgZfXJFWzvaGhl1WDX3OCiA.png"&gt;&lt;/p&gt;&lt;p&gt;</w:t>
      </w:r>
      <w:r>
        <w:rPr>
          <w:sz w:val="32"/>
          <w:szCs w:val="32"/>
        </w:rPr>
        <w:t>第五点，当谈及“ 只 为 爱”，还应提及的是它所带来的喜悦与安慰。在快节奏、高压力的现代生活里，只有那种来自内心深处、源自真挚感情的人际联系才能给予我们精神上的慰藉。而这一切，都源自于那份简单而纯真的愿望——要把自己最珍贵的心意传递出去，让它成为另一个人生命中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“ 只 为 爱”的旅途上，我们也应该意识到它并非总是一帆风顺。如果说成功是一场盛宴，那么失败则像是餐桌前的残羹剩饭。但正如烹饪一样，即便残羹也蕴藏着味道，只要愿意品尝，就能从中学到更多关于如何做出更美味的人生菜单。此刻，我想要告诉你，无论你的故事多么艰难，你都值得找到属于你的那份温暖，哪怕这份温暖只是来自于你对自己以及他人的关怀。我相信，只有这样，你才真正做到了 “ 只 为 爱”。</w:t>
      </w:r>
      <w:r>
        <w:rPr>
          <w:sz w:val="32"/>
          <w:szCs w:val="32"/>
        </w:rPr>
        <w:t>&lt;/p&gt;&lt;p&gt;&lt;img src="/static-img/r5ZK4XK_-SnnTHuE96_HSRXmPAvWspXKKjJOkd20pDPlxM0Q0WhLavUdQR56cyaZRZBiR7h9e_Whx2qElBskH6v2PjNbmQ35-4j64eJNHbZIlnbwdrPRmxBYkc46HzSpgZfXJFWzvaGhl1WDX3OCiA.png"&gt;&lt;/p&gt;&lt;p&gt;&lt;a href = "/doc/584042-</w:t>
      </w:r>
      <w:r>
        <w:rPr>
          <w:sz w:val="32"/>
          <w:szCs w:val="32"/>
        </w:rPr>
        <w:t>爱的旋律在心中奏响仅为那份无声的语言</w:t>
      </w:r>
      <w:r>
        <w:rPr>
          <w:sz w:val="32"/>
          <w:szCs w:val="32"/>
        </w:rPr>
        <w:t>.doc" rel="alternate" download="584042-</w:t>
      </w:r>
      <w:r>
        <w:rPr>
          <w:sz w:val="32"/>
          <w:szCs w:val="32"/>
        </w:rPr>
        <w:t>爱的旋律在心中奏响仅为那份无声的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